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 Great Start</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uch of this month will be spent working the routines and expectations of the PreK setting. We will also do baseline assessments. While this time of year is always a bit crazy, it is crucial to the success of the rest of the year, as the children learn to SOMEWHAT peacefully coexist with a room full of other lively preschoolers! :+)</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u w:val="single"/>
        </w:rPr>
      </w:pPr>
      <w:r>
        <w:rPr>
          <w:rFonts w:cs="Comic Sans MS" w:ascii="Comic Sans MS" w:hAnsi="Comic Sans MS"/>
          <w:b/>
          <w:sz w:val="28"/>
          <w:szCs w:val="28"/>
          <w:u w:val="single"/>
        </w:rPr>
        <w:t>Curriuclum Topics</w:t>
      </w:r>
    </w:p>
    <w:p>
      <w:pPr>
        <w:pStyle w:val="Normal"/>
        <w:ind w:firstLine="720"/>
        <w:rPr>
          <w:rFonts w:ascii="Comic Sans MS" w:hAnsi="Comic Sans MS" w:cs="Comic Sans MS"/>
          <w:sz w:val="28"/>
          <w:szCs w:val="28"/>
        </w:rPr>
      </w:pPr>
      <w:r>
        <w:rPr>
          <w:rFonts w:cs="Comic Sans MS" w:ascii="Comic Sans MS" w:hAnsi="Comic Sans MS"/>
          <w:sz w:val="28"/>
          <w:szCs w:val="28"/>
        </w:rPr>
        <w:t>Our first ELA unit will last a few months and will be called “All About Me” (body parts, senses, emotions, human growth cycle, health &amp; hygiene, living/not living, etc).  This will coincide with our Letter People Literacy program, focusing on Nn &amp; Pp. Our math focus will begin with observing &amp; explaining similarities and differences, matching, categorizing and sorting. We will also begin exploring “answering how many questions” in various forms for numerals 1-3.</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e Saw App</w:t>
      </w:r>
    </w:p>
    <w:p>
      <w:pPr>
        <w:pStyle w:val="Normal"/>
        <w:ind w:firstLine="720"/>
        <w:rPr>
          <w:rFonts w:ascii="Comic Sans MS" w:hAnsi="Comic Sans MS" w:cs="Comic Sans MS"/>
          <w:sz w:val="27"/>
          <w:szCs w:val="27"/>
        </w:rPr>
      </w:pPr>
      <w:r>
        <w:rPr>
          <w:rFonts w:cs="Comic Sans MS" w:ascii="Comic Sans MS" w:hAnsi="Comic Sans MS"/>
          <w:sz w:val="27"/>
          <w:szCs w:val="27"/>
        </w:rPr>
        <w:t xml:space="preserve">This app is the main way we communicate reminders and check in with parents. We also share photos/ short videos of your child’s activities. This encourages student engagement and learning, increasing conversations between parents and students about school activities. It is critical that you sign up if you have any options for doing so. </w:t>
      </w:r>
    </w:p>
    <w:p>
      <w:pPr>
        <w:pStyle w:val="Normal"/>
        <w:ind w:firstLine="720"/>
        <w:rPr/>
      </w:pPr>
      <w:r>
        <w:rPr>
          <w:rFonts w:cs="Comic Sans MS" w:ascii="Comic Sans MS" w:hAnsi="Comic Sans MS"/>
          <w:sz w:val="27"/>
          <w:szCs w:val="27"/>
        </w:rPr>
        <w:t>If you signed up last year in 3PK you should still be connected and should not need to do anything. (let me know if you run into trouble and I’ll track down help!).</w:t>
      </w:r>
    </w:p>
    <w:p>
      <w:pPr>
        <w:pStyle w:val="Normal"/>
        <w:ind w:firstLine="720"/>
        <w:rPr>
          <w:rFonts w:ascii="Comic Sans MS" w:hAnsi="Comic Sans MS" w:cs="Comic Sans MS"/>
          <w:sz w:val="27"/>
          <w:szCs w:val="27"/>
        </w:rPr>
      </w:pPr>
      <w:r>
        <w:rPr>
          <w:rFonts w:cs="Comic Sans MS" w:ascii="Comic Sans MS" w:hAnsi="Comic Sans MS"/>
          <w:sz w:val="27"/>
          <w:szCs w:val="27"/>
        </w:rPr>
        <w:t xml:space="preserve">Everyone else, please find the QR code page (non QR directions too) in your child’s folder that allows you to connect with the portfolio that is specific to your student. There are directions for adding your PreK student to your existing account if you have one for an older child. If it makes it easier, I can also send an email invite to assist you in joining from a computer or a smart phone.  Just let me know and provide your email.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EALS</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ach child will be provided a free meal as soon as they get to school (AM class- breakfast; PM class- lunch). If you prefer to send a packed meal for your child, you may do so. It is helpful if you let us know if this is your intent, as we don’t always get backpacks checked before kids start eating. </w:t>
      </w:r>
    </w:p>
    <w:p>
      <w:pPr>
        <w:pStyle w:val="Normal"/>
        <w:ind w:firstLine="720"/>
        <w:rPr/>
      </w:pPr>
      <w:r>
        <w:rPr>
          <w:rFonts w:cs="Comic Sans MS" w:ascii="Comic Sans MS" w:hAnsi="Comic Sans MS"/>
          <w:sz w:val="28"/>
          <w:szCs w:val="28"/>
        </w:rPr>
        <w:t xml:space="preserve">Any allergies you indicated on your application should be honored, but we’d love it if you could alert us to the fact so we can be a second assurance and can know what to watch for. This also allows us to plan alternatives with you when we have people bring in birthday snacks and when we prepare food at school as part of our curriculum.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onarch eggs &amp; caterpillars</w:t>
      </w:r>
    </w:p>
    <w:p>
      <w:pPr>
        <w:pStyle w:val="Normal"/>
        <w:rPr>
          <w:rFonts w:ascii="Comic Sans MS" w:hAnsi="Comic Sans MS" w:cs="Comic Sans MS"/>
          <w:sz w:val="28"/>
          <w:szCs w:val="28"/>
        </w:rPr>
      </w:pPr>
      <w:r>
        <w:rPr>
          <w:rFonts w:cs="Comic Sans MS" w:ascii="Comic Sans MS" w:hAnsi="Comic Sans MS"/>
          <w:sz w:val="28"/>
          <w:szCs w:val="28"/>
        </w:rPr>
        <w:t xml:space="preserve">In the Discovery Center at the beginning of school we typically enjoy learning about the life cycle of the monarch butterfly. If you find an extra caterpillar/egg  (&amp; milkweed!) you would like to give us we would love to watch it develop.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ook Orders</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Each month you will receive a bundle of book orders. If you would like to order you may order online and pay by credit card. Our class code is GL6CTH. If you choose “ship to home” if will charge shipping. Shipping to school is free &amp; will be sent home in your child’s backpack. If you prefer, you may fill out the book order forms, add all of them together and write </w:t>
      </w:r>
      <w:r>
        <w:rPr>
          <w:rFonts w:cs="Comic Sans MS" w:ascii="Comic Sans MS" w:hAnsi="Comic Sans MS"/>
          <w:b/>
          <w:sz w:val="28"/>
          <w:szCs w:val="28"/>
        </w:rPr>
        <w:t xml:space="preserve">one check to Scholastic Book Club. </w:t>
      </w:r>
      <w:r>
        <w:rPr>
          <w:rFonts w:cs="Comic Sans MS" w:ascii="Comic Sans MS" w:hAnsi="Comic Sans MS"/>
          <w:sz w:val="28"/>
          <w:szCs w:val="28"/>
        </w:rPr>
        <w:t xml:space="preserve">If you pay with cash, it will need to be exact change (I will not be able to make change). The monthly calendars will let you know when the orders are due.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ign Language</w:t>
      </w:r>
    </w:p>
    <w:p>
      <w:pPr>
        <w:pStyle w:val="Normal"/>
        <w:rPr>
          <w:rFonts w:ascii="Comic Sans MS" w:hAnsi="Comic Sans MS" w:cs="Comic Sans MS"/>
          <w:sz w:val="28"/>
          <w:szCs w:val="28"/>
        </w:rPr>
      </w:pPr>
      <w:r>
        <w:rPr>
          <w:rFonts w:cs="Comic Sans MS" w:ascii="Comic Sans MS" w:hAnsi="Comic Sans MS"/>
          <w:sz w:val="28"/>
          <w:szCs w:val="28"/>
        </w:rPr>
        <w:tab/>
        <w:t xml:space="preserve">We will be learning some sign language as part of our PreK experience. It will be incorporated into our daily routines &amp; schedules. We will try to share signs we have learned in see saw messages or PK Days throughout the year.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IRTHDAY INFO</w:t>
      </w:r>
    </w:p>
    <w:p>
      <w:pPr>
        <w:pStyle w:val="Normal"/>
        <w:rPr/>
      </w:pPr>
      <w:r>
        <w:rPr>
          <w:rFonts w:cs="Comic Sans MS" w:ascii="Comic Sans MS" w:hAnsi="Comic Sans MS"/>
          <w:sz w:val="28"/>
          <w:szCs w:val="28"/>
        </w:rPr>
        <w:t xml:space="preserve">It is not necessary to send a birthday snack (we celebrate in other ways) but if you want to send one, please check in with us ahead of time so we can plan time &amp; avoid conflicts. </w:t>
      </w:r>
    </w:p>
    <w:p>
      <w:pPr>
        <w:pStyle w:val="Normal"/>
        <w:rPr>
          <w:rFonts w:ascii="Comic Sans MS" w:hAnsi="Comic Sans MS" w:cs="Comic Sans MS"/>
          <w:sz w:val="28"/>
          <w:szCs w:val="28"/>
        </w:rPr>
      </w:pPr>
      <w:r>
        <w:rPr>
          <w:rFonts w:cs="Comic Sans MS" w:ascii="Comic Sans MS" w:hAnsi="Comic Sans MS"/>
          <w:sz w:val="28"/>
          <w:szCs w:val="28"/>
        </w:rPr>
        <w:t>SEPTEMBER BIRTHDAYS:</w:t>
      </w:r>
    </w:p>
    <w:p>
      <w:pPr>
        <w:pStyle w:val="Normal"/>
        <w:ind w:firstLine="720"/>
        <w:rPr/>
      </w:pPr>
      <w:r>
        <w:rPr>
          <w:rFonts w:cs="Comic Sans MS" w:ascii="Comic Sans MS" w:hAnsi="Comic Sans MS"/>
          <w:sz w:val="28"/>
          <w:szCs w:val="28"/>
        </w:rPr>
        <w:t>Sept. 1 – Abigail J</w:t>
      </w:r>
    </w:p>
    <w:p>
      <w:pPr>
        <w:pStyle w:val="Normal"/>
        <w:ind w:firstLine="720"/>
        <w:rPr>
          <w:rFonts w:ascii="Comic Sans MS" w:hAnsi="Comic Sans MS" w:cs="Comic Sans MS"/>
          <w:sz w:val="28"/>
          <w:szCs w:val="28"/>
        </w:rPr>
      </w:pPr>
      <w:r>
        <w:rPr>
          <w:rFonts w:cs="Comic Sans MS" w:ascii="Comic Sans MS" w:hAnsi="Comic Sans MS"/>
          <w:sz w:val="28"/>
          <w:szCs w:val="28"/>
        </w:rPr>
        <w:t>Sept 17 – Quinn</w:t>
      </w:r>
    </w:p>
    <w:p>
      <w:pPr>
        <w:pStyle w:val="Normal"/>
        <w:ind w:firstLine="720"/>
        <w:rPr>
          <w:rFonts w:ascii="Comic Sans MS" w:hAnsi="Comic Sans MS" w:cs="Comic Sans MS"/>
          <w:sz w:val="28"/>
          <w:szCs w:val="28"/>
        </w:rPr>
      </w:pPr>
      <w:r>
        <w:rPr>
          <w:rFonts w:cs="Comic Sans MS" w:ascii="Comic Sans MS" w:hAnsi="Comic Sans MS"/>
          <w:sz w:val="28"/>
          <w:szCs w:val="28"/>
        </w:rPr>
        <w:t>Sept 22 - Everet</w:t>
      </w:r>
    </w:p>
    <w:p>
      <w:pPr>
        <w:pStyle w:val="Normal"/>
        <w:ind w:firstLine="720"/>
        <w:rPr>
          <w:rFonts w:ascii="Comic Sans MS" w:hAnsi="Comic Sans MS" w:cs="Comic Sans MS"/>
          <w:b/>
          <w:b/>
          <w:sz w:val="28"/>
          <w:szCs w:val="28"/>
          <w:u w:val="single"/>
        </w:rPr>
      </w:pPr>
      <w:r>
        <w:rPr>
          <w:rFonts w:cs="Comic Sans MS" w:ascii="Comic Sans MS" w:hAnsi="Comic Sans MS"/>
          <w:sz w:val="28"/>
          <w:szCs w:val="28"/>
        </w:rPr>
        <w:t>Sept 25 - Maverick</w:t>
      </w:r>
    </w:p>
    <w:p>
      <w:pPr>
        <w:pStyle w:val="Normal"/>
        <w:ind w:firstLine="72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20"/>
        <w:rPr>
          <w:rFonts w:ascii="Comic Sans MS" w:hAnsi="Comic Sans MS" w:cs="Comic Sans MS"/>
          <w:b/>
          <w:b/>
          <w:sz w:val="28"/>
          <w:szCs w:val="28"/>
          <w:u w:val="single"/>
        </w:rPr>
      </w:pPr>
      <w:r>
        <w:rPr>
          <w:rFonts w:cs="Comic Sans MS" w:ascii="Comic Sans MS" w:hAnsi="Comic Sans MS"/>
          <w:b/>
          <w:sz w:val="28"/>
          <w:szCs w:val="28"/>
          <w:u w:val="single"/>
        </w:rPr>
        <w:t>LETTER PEOPLE</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As part of our ELA curriculum, we will be incorporating Let’s Begin with the Letter People from Abrams &amp; Co, Publisher (an oldie but goodie!). Throughout the year we will be meeting 26 letter people as they teach us letter sounds &amp; recognition. Each letter person has a very unique characteristic which highlights his/her letter sound. Science &amp; social studies themes will be incorporated.  We also use Common Core lessons/themes and the Heggerty phonemic awareness curriculum. Our years of experience have provided opportunity to find the best ways to use and augment these resources. </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lease keep the letter people puppets and songs that are sent home at the beginning of each letter. Your child will benefit greatly by reviewing with them. This month we meet N, P &amp; A.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b/>
          <w:bCs/>
          <w:sz w:val="28"/>
          <w:szCs w:val="28"/>
          <w:u w:val="single"/>
        </w:rPr>
        <w:t>Meet Mr. N:</w:t>
      </w:r>
      <w:r>
        <w:rPr>
          <w:rFonts w:cs="Comic Sans MS" w:ascii="Comic Sans MS" w:hAnsi="Comic Sans MS"/>
          <w:sz w:val="28"/>
          <w:szCs w:val="28"/>
          <w:u w:val="single"/>
        </w:rPr>
        <w:t xml:space="preserve">  </w:t>
      </w:r>
      <w:r>
        <w:rPr>
          <w:rFonts w:cs="Comic Sans MS" w:ascii="Comic Sans MS" w:hAnsi="Comic Sans MS"/>
          <w:sz w:val="28"/>
          <w:szCs w:val="28"/>
        </w:rPr>
        <w:t>Our first letter person is Mr. N with his noisy nose. He loves to make noise but is learning to use his inside voice (just like our preschoolers!). His tap dance style music features his noisy nose (“ninny, nanny, nonny”) Mr. N introduces us to the All About Me unit and a study of nam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b/>
          <w:bCs/>
          <w:sz w:val="28"/>
          <w:szCs w:val="28"/>
          <w:u w:val="single"/>
        </w:rPr>
        <w:t>Meet Ms. P:</w:t>
      </w:r>
      <w:r>
        <w:rPr>
          <w:rFonts w:cs="Comic Sans MS" w:ascii="Comic Sans MS" w:hAnsi="Comic Sans MS"/>
          <w:sz w:val="28"/>
          <w:szCs w:val="28"/>
          <w:u w:val="single"/>
        </w:rPr>
        <w:t xml:space="preserve">    </w:t>
      </w:r>
      <w:r>
        <w:rPr>
          <w:rFonts w:cs="Comic Sans MS" w:ascii="Comic Sans MS" w:hAnsi="Comic Sans MS"/>
          <w:sz w:val="28"/>
          <w:szCs w:val="28"/>
        </w:rPr>
        <w:t xml:space="preserve">Ms. P has pointy patches all over her body. Her song style is definitely country!  As we study with Ms. P we will be learning about our body parts and movements.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sz w:val="28"/>
          <w:szCs w:val="28"/>
          <w:u w:val="single"/>
        </w:rPr>
        <w:t>POCKET DAY – SEPT 21</w:t>
      </w:r>
      <w:r>
        <w:rPr>
          <w:rFonts w:cs="Comic Sans MS" w:ascii="Comic Sans MS" w:hAnsi="Comic Sans MS"/>
          <w:b/>
          <w:sz w:val="28"/>
          <w:szCs w:val="28"/>
          <w:u w:val="single"/>
          <w:vertAlign w:val="superscript"/>
        </w:rPr>
        <w:t>st</w:t>
      </w:r>
      <w:r>
        <w:rPr>
          <w:rFonts w:cs="Comic Sans MS" w:ascii="Comic Sans MS" w:hAnsi="Comic Sans MS"/>
          <w:b/>
          <w:sz w:val="28"/>
          <w:szCs w:val="28"/>
          <w:u w:val="single"/>
        </w:rPr>
        <w:t xml:space="preserve"> </w:t>
      </w:r>
      <w:r>
        <w:rPr>
          <w:rFonts w:cs="Comic Sans MS" w:ascii="Comic Sans MS" w:hAnsi="Comic Sans MS"/>
          <w:sz w:val="28"/>
          <w:szCs w:val="28"/>
          <w:u w:val="single"/>
        </w:rPr>
        <w:t>(Thurs)</w:t>
      </w:r>
      <w:r>
        <w:rPr>
          <w:rFonts w:cs="Comic Sans MS" w:ascii="Comic Sans MS" w:hAnsi="Comic Sans MS"/>
          <w:sz w:val="28"/>
          <w:szCs w:val="28"/>
        </w:rPr>
        <w:t xml:space="preserve"> Have your child wear as many pockets as you can. We will be counting pockets. You will also hide one small item in your child’s pocket and provide clues to share with peers. We will send a reminder with a “clue form” before that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b/>
          <w:sz w:val="28"/>
          <w:szCs w:val="28"/>
          <w:u w:val="single"/>
        </w:rPr>
        <w:t>BEAR BUDDY/ BODY PARTS FUN!</w:t>
      </w:r>
      <w:r>
        <w:rPr>
          <w:rFonts w:cs="Comic Sans MS" w:ascii="Comic Sans MS" w:hAnsi="Comic Sans MS"/>
          <w:sz w:val="28"/>
          <w:szCs w:val="28"/>
          <w:u w:val="single"/>
        </w:rPr>
        <w:tab/>
      </w:r>
      <w:r>
        <w:rPr>
          <w:rFonts w:cs="Comic Sans MS" w:ascii="Comic Sans MS" w:hAnsi="Comic Sans MS"/>
          <w:b/>
          <w:sz w:val="28"/>
          <w:szCs w:val="28"/>
          <w:u w:val="single"/>
        </w:rPr>
        <w:t>SEPT 22</w:t>
      </w:r>
      <w:r>
        <w:rPr>
          <w:rFonts w:cs="Comic Sans MS" w:ascii="Comic Sans MS" w:hAnsi="Comic Sans MS"/>
          <w:b/>
          <w:sz w:val="28"/>
          <w:szCs w:val="28"/>
          <w:u w:val="single"/>
          <w:vertAlign w:val="superscript"/>
        </w:rPr>
        <w:t>nd</w:t>
      </w:r>
      <w:r>
        <w:rPr>
          <w:rFonts w:cs="Comic Sans MS" w:ascii="Comic Sans MS" w:hAnsi="Comic Sans MS"/>
          <w:b/>
          <w:sz w:val="28"/>
          <w:szCs w:val="28"/>
          <w:u w:val="single"/>
        </w:rPr>
        <w:t xml:space="preserve"> </w:t>
      </w:r>
      <w:r>
        <w:rPr>
          <w:rFonts w:cs="Comic Sans MS" w:ascii="Comic Sans MS" w:hAnsi="Comic Sans MS"/>
          <w:sz w:val="28"/>
          <w:szCs w:val="28"/>
          <w:u w:val="single"/>
        </w:rPr>
        <w:t>(Friday)</w:t>
      </w:r>
    </w:p>
    <w:p>
      <w:pPr>
        <w:pStyle w:val="Normal"/>
        <w:ind w:firstLine="360"/>
        <w:rPr/>
      </w:pPr>
      <w:r>
        <w:rPr>
          <w:rFonts w:cs="Comic Sans MS" w:ascii="Comic Sans MS" w:hAnsi="Comic Sans MS"/>
          <w:sz w:val="28"/>
          <w:szCs w:val="28"/>
        </w:rPr>
        <w:t xml:space="preserve">Everyone should </w:t>
      </w:r>
      <w:r>
        <w:rPr>
          <w:rFonts w:cs="Comic Sans MS" w:ascii="Comic Sans MS" w:hAnsi="Comic Sans MS"/>
          <w:sz w:val="28"/>
          <w:szCs w:val="28"/>
          <w:highlight w:val="green"/>
        </w:rPr>
        <w:t>bring their favorite stuffed bear (</w:t>
      </w:r>
      <w:r>
        <w:rPr>
          <w:rFonts w:cs="Comic Sans MS" w:ascii="Comic Sans MS" w:hAnsi="Comic Sans MS"/>
          <w:sz w:val="28"/>
          <w:szCs w:val="28"/>
        </w:rPr>
        <w:t>or other stuffed animal if you don’t have a bear). Be sure they have names on them. We will be playing games and doing musical activities to learn listening skills and body par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Meet Ms A:  </w:t>
      </w:r>
      <w:r>
        <w:rPr>
          <w:rFonts w:cs="Comic Sans MS" w:ascii="Comic Sans MS" w:hAnsi="Comic Sans MS"/>
          <w:sz w:val="28"/>
          <w:szCs w:val="28"/>
        </w:rPr>
        <w:t>Ms. A sneezes when she is happy (“A’choo!) and she is a happy person so pass the tissues! Ms. A is a “Letter Light” (vowel). She lights the way to making words. Ms. A’s jazz style song features a lot of happy sneezing. She teaches us about feelings during her unit.</w:t>
      </w:r>
    </w:p>
    <w:p>
      <w:pPr>
        <w:pStyle w:val="Normal"/>
        <w:rPr/>
      </w:pPr>
      <w:r>
        <w:rPr>
          <w:rFonts w:cs="Comic Sans MS" w:ascii="Comic Sans MS" w:hAnsi="Comic Sans MS"/>
          <w:b/>
          <w:sz w:val="28"/>
          <w:szCs w:val="28"/>
          <w:u w:val="single"/>
        </w:rPr>
        <w:t>Sept. 27. Bring 2 -3 apples</w:t>
      </w:r>
      <w:r>
        <w:rPr>
          <w:rFonts w:cs="Comic Sans MS" w:ascii="Comic Sans MS" w:hAnsi="Comic Sans MS"/>
          <w:sz w:val="28"/>
          <w:szCs w:val="28"/>
        </w:rPr>
        <w:t xml:space="preserve"> to school for APPLE FUN the rest of the week. (we will need someone to bring yellows &amp; greens for taste test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Clothing Remind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lease remember that we do TONS of messy activities as well as lots of jumping and exercising. Please wear clothing that washes well, and allows comfortable and safe movement. (safe sho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lso, UPK students should be independent in the bathroom. Please choose clothing that is easy to pull up and down to encourage this independenc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ign Language</w:t>
      </w:r>
    </w:p>
    <w:p>
      <w:pPr>
        <w:pStyle w:val="Normal"/>
        <w:rPr>
          <w:rFonts w:ascii="Comic Sans MS" w:hAnsi="Comic Sans MS" w:cs="Comic Sans MS"/>
          <w:sz w:val="28"/>
          <w:szCs w:val="28"/>
        </w:rPr>
      </w:pPr>
      <w:r>
        <w:rPr>
          <w:rFonts w:cs="Comic Sans MS" w:ascii="Comic Sans MS" w:hAnsi="Comic Sans MS"/>
          <w:sz w:val="28"/>
          <w:szCs w:val="28"/>
        </w:rPr>
        <w:tab/>
        <w:t xml:space="preserve">We will be learning some sign language as part of our PreK experience. It will be incorporated into our daily routines &amp; schedules. We will try to share signs we have learned in see saw messages or PK Days throughout the yea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firstLine="360"/>
        <w:jc w:val="center"/>
        <w:rPr/>
      </w:pPr>
      <w:r>
        <w:rPr>
          <w:rFonts w:cs="Comic Sans MS" w:ascii="Comic Sans MS" w:hAnsi="Comic Sans MS"/>
          <w:b/>
          <w:sz w:val="28"/>
          <w:szCs w:val="28"/>
          <w:u w:val="single"/>
        </w:rPr>
        <w:t>IMPORTANT INFO!!</w:t>
      </w:r>
    </w:p>
    <w:p>
      <w:pPr>
        <w:pStyle w:val="Normal"/>
        <w:ind w:left="360" w:firstLine="360"/>
        <w:rPr>
          <w:rFonts w:ascii="Comic Sans MS" w:hAnsi="Comic Sans MS" w:cs="Comic Sans MS"/>
          <w:b/>
          <w:b/>
          <w:sz w:val="28"/>
          <w:szCs w:val="28"/>
          <w:u w:val="single"/>
        </w:rPr>
      </w:pPr>
      <w:r>
        <w:rPr>
          <w:rFonts w:cs="Comic Sans MS" w:ascii="Comic Sans MS" w:hAnsi="Comic Sans MS"/>
          <w:b/>
          <w:sz w:val="28"/>
          <w:szCs w:val="28"/>
          <w:u w:val="single"/>
        </w:rPr>
        <w:t>BUS CHANGES &amp; NOTES:</w:t>
      </w:r>
    </w:p>
    <w:p>
      <w:pPr>
        <w:pStyle w:val="Normal"/>
        <w:ind w:left="360" w:firstLine="360"/>
        <w:rPr/>
      </w:pPr>
      <w:r>
        <w:rPr>
          <w:rFonts w:cs="Comic Sans MS" w:ascii="Comic Sans MS" w:hAnsi="Comic Sans MS"/>
          <w:sz w:val="28"/>
          <w:szCs w:val="28"/>
          <w:highlight w:val="green"/>
        </w:rPr>
        <w:t>All notes should be written in or attached to the agenda/ communication log with clip, tape or staple.</w:t>
      </w:r>
      <w:r>
        <w:rPr>
          <w:rFonts w:cs="Comic Sans MS" w:ascii="Comic Sans MS" w:hAnsi="Comic Sans MS"/>
          <w:sz w:val="28"/>
          <w:szCs w:val="28"/>
        </w:rPr>
        <w:t xml:space="preserve"> Separate notes stuffed in random pockets tend to get missed when we are checking backpacks; we do not rummage through all the smaller pockets on backpacks!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u w:val="single"/>
        </w:rPr>
      </w:pPr>
      <w:r>
        <w:rPr>
          <w:rFonts w:cs="Comic Sans MS" w:ascii="Comic Sans MS" w:hAnsi="Comic Sans MS"/>
          <w:b/>
          <w:sz w:val="28"/>
          <w:szCs w:val="28"/>
          <w:u w:val="single"/>
        </w:rPr>
        <w:t>Dates to remember</w:t>
      </w:r>
    </w:p>
    <w:p>
      <w:pPr>
        <w:pStyle w:val="Normal"/>
        <w:rPr>
          <w:rFonts w:ascii="Comic Sans MS" w:hAnsi="Comic Sans MS" w:cs="Comic Sans MS"/>
          <w:sz w:val="28"/>
          <w:szCs w:val="28"/>
        </w:rPr>
      </w:pPr>
      <w:r>
        <w:rPr>
          <w:rFonts w:cs="Comic Sans MS" w:ascii="Comic Sans MS" w:hAnsi="Comic Sans MS"/>
          <w:sz w:val="28"/>
          <w:szCs w:val="28"/>
        </w:rPr>
        <w:t>Sept. 15</w:t>
        <w:tab/>
        <w:t xml:space="preserve"> Book Orders Due</w:t>
      </w:r>
    </w:p>
    <w:p>
      <w:pPr>
        <w:pStyle w:val="Normal"/>
        <w:ind w:left="720" w:hanging="720"/>
        <w:rPr/>
      </w:pPr>
      <w:r>
        <w:rPr>
          <w:rFonts w:cs="Comic Sans MS" w:ascii="Comic Sans MS" w:hAnsi="Comic Sans MS"/>
          <w:sz w:val="28"/>
          <w:szCs w:val="28"/>
        </w:rPr>
        <w:t>Sept. 21   Pocket Day (wear lots of pockets; hide a small secret item in one pocket</w:t>
      </w:r>
    </w:p>
    <w:p>
      <w:pPr>
        <w:pStyle w:val="Normal"/>
        <w:rPr>
          <w:rFonts w:ascii="Comic Sans MS" w:hAnsi="Comic Sans MS" w:cs="Comic Sans MS"/>
          <w:sz w:val="28"/>
          <w:szCs w:val="28"/>
        </w:rPr>
      </w:pPr>
      <w:r>
        <w:rPr>
          <w:rFonts w:cs="Comic Sans MS" w:ascii="Comic Sans MS" w:hAnsi="Comic Sans MS"/>
          <w:sz w:val="28"/>
          <w:szCs w:val="28"/>
        </w:rPr>
        <w:t xml:space="preserve">Sept. 22  Bear Buddy Body Parts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un (bring a teddy)     </w:t>
      </w:r>
    </w:p>
    <w:p>
      <w:pPr>
        <w:pStyle w:val="Normal"/>
        <w:ind w:left="720" w:hanging="720"/>
        <w:rPr/>
      </w:pPr>
      <w:r>
        <w:rPr>
          <w:rFonts w:cs="Comic Sans MS" w:ascii="Comic Sans MS" w:hAnsi="Comic Sans MS"/>
          <w:sz w:val="28"/>
          <w:szCs w:val="28"/>
        </w:rPr>
        <w:t>Oct 6 – School Pictures</w:t>
      </w:r>
    </w:p>
    <w:sectPr>
      <w:headerReference w:type="default" r:id="rId2"/>
      <w:type w:val="nextPage"/>
      <w:pgSz w:w="12240" w:h="15840"/>
      <w:pgMar w:left="1080" w:right="1080" w:gutter="0" w:header="72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471295" cy="1600200"/>
              <wp:effectExtent l="0" t="0" r="0" b="0"/>
              <wp:docPr id="1" name=""/>
              <a:graphic xmlns:a="http://schemas.openxmlformats.org/drawingml/2006/main">
                <a:graphicData uri="http://schemas.microsoft.com/office/word/2010/wordprocessingGroup">
                  <wpg:wgp>
                    <wpg:cNvGrpSpPr/>
                    <wpg:grpSpPr>
                      <a:xfrm>
                        <a:off x="0" y="0"/>
                        <a:ext cx="1471320" cy="1600200"/>
                        <a:chOff x="0" y="0"/>
                        <a:chExt cx="1471320" cy="1600200"/>
                      </a:xfrm>
                    </wpg:grpSpPr>
                    <wps:wsp>
                      <wps:cNvSpPr/>
                      <wps:nvSpPr>
                        <wps:cNvPr id="0" name=""/>
                        <wps:cNvSpPr/>
                      </wps:nvSpPr>
                      <wps:spPr>
                        <a:xfrm>
                          <a:off x="0" y="0"/>
                          <a:ext cx="1471320" cy="1600200"/>
                        </a:xfrm>
                        <a:prstGeom prst="rect">
                          <a:avLst/>
                        </a:prstGeom>
                        <a:noFill/>
                        <a:ln w="0">
                          <a:noFill/>
                        </a:ln>
                      </wps:spPr>
                      <wps:bodyPr/>
                    </wps:wsp>
                    <wps:wsp>
                      <wps:cNvSpPr/>
                      <wps:spPr>
                        <a:xfrm>
                          <a:off x="525240" y="570960"/>
                          <a:ext cx="762480" cy="928440"/>
                        </a:xfrm>
                        <a:custGeom>
                          <a:avLst/>
                          <a:gdLst/>
                          <a:ahLst/>
                          <a:rect l="l" t="t" r="r" b="b"/>
                          <a:pathLst>
                            <a:path w="1415" h="1723">
                              <a:moveTo>
                                <a:pt x="1" y="355"/>
                              </a:moveTo>
                              <a:lnTo>
                                <a:pt x="21" y="325"/>
                              </a:lnTo>
                              <a:lnTo>
                                <a:pt x="42" y="298"/>
                              </a:lnTo>
                              <a:lnTo>
                                <a:pt x="63" y="271"/>
                              </a:lnTo>
                              <a:lnTo>
                                <a:pt x="86" y="245"/>
                              </a:lnTo>
                              <a:lnTo>
                                <a:pt x="109" y="220"/>
                              </a:lnTo>
                              <a:lnTo>
                                <a:pt x="134" y="197"/>
                              </a:lnTo>
                              <a:lnTo>
                                <a:pt x="160" y="176"/>
                              </a:lnTo>
                              <a:lnTo>
                                <a:pt x="186" y="156"/>
                              </a:lnTo>
                              <a:lnTo>
                                <a:pt x="213" y="137"/>
                              </a:lnTo>
                              <a:lnTo>
                                <a:pt x="240" y="120"/>
                              </a:lnTo>
                              <a:lnTo>
                                <a:pt x="268" y="104"/>
                              </a:lnTo>
                              <a:lnTo>
                                <a:pt x="298" y="89"/>
                              </a:lnTo>
                              <a:lnTo>
                                <a:pt x="327" y="75"/>
                              </a:lnTo>
                              <a:lnTo>
                                <a:pt x="357" y="64"/>
                              </a:lnTo>
                              <a:lnTo>
                                <a:pt x="389" y="52"/>
                              </a:lnTo>
                              <a:lnTo>
                                <a:pt x="420" y="44"/>
                              </a:lnTo>
                              <a:lnTo>
                                <a:pt x="452" y="35"/>
                              </a:lnTo>
                              <a:lnTo>
                                <a:pt x="484" y="28"/>
                              </a:lnTo>
                              <a:lnTo>
                                <a:pt x="517" y="23"/>
                              </a:lnTo>
                              <a:lnTo>
                                <a:pt x="550" y="19"/>
                              </a:lnTo>
                              <a:lnTo>
                                <a:pt x="583" y="16"/>
                              </a:lnTo>
                              <a:lnTo>
                                <a:pt x="618" y="15"/>
                              </a:lnTo>
                              <a:lnTo>
                                <a:pt x="652" y="13"/>
                              </a:lnTo>
                              <a:lnTo>
                                <a:pt x="687" y="15"/>
                              </a:lnTo>
                              <a:lnTo>
                                <a:pt x="721" y="18"/>
                              </a:lnTo>
                              <a:lnTo>
                                <a:pt x="756" y="21"/>
                              </a:lnTo>
                              <a:lnTo>
                                <a:pt x="790" y="26"/>
                              </a:lnTo>
                              <a:lnTo>
                                <a:pt x="826" y="32"/>
                              </a:lnTo>
                              <a:lnTo>
                                <a:pt x="861" y="39"/>
                              </a:lnTo>
                              <a:lnTo>
                                <a:pt x="897" y="48"/>
                              </a:lnTo>
                              <a:lnTo>
                                <a:pt x="931" y="58"/>
                              </a:lnTo>
                              <a:lnTo>
                                <a:pt x="967" y="69"/>
                              </a:lnTo>
                              <a:lnTo>
                                <a:pt x="1032" y="95"/>
                              </a:lnTo>
                              <a:lnTo>
                                <a:pt x="1090" y="125"/>
                              </a:lnTo>
                              <a:lnTo>
                                <a:pt x="1142" y="161"/>
                              </a:lnTo>
                              <a:lnTo>
                                <a:pt x="1189" y="200"/>
                              </a:lnTo>
                              <a:lnTo>
                                <a:pt x="1231" y="245"/>
                              </a:lnTo>
                              <a:lnTo>
                                <a:pt x="1267" y="292"/>
                              </a:lnTo>
                              <a:lnTo>
                                <a:pt x="1299" y="342"/>
                              </a:lnTo>
                              <a:lnTo>
                                <a:pt x="1324" y="394"/>
                              </a:lnTo>
                              <a:lnTo>
                                <a:pt x="1346" y="450"/>
                              </a:lnTo>
                              <a:lnTo>
                                <a:pt x="1363" y="508"/>
                              </a:lnTo>
                              <a:lnTo>
                                <a:pt x="1375" y="565"/>
                              </a:lnTo>
                              <a:lnTo>
                                <a:pt x="1384" y="624"/>
                              </a:lnTo>
                              <a:lnTo>
                                <a:pt x="1389" y="684"/>
                              </a:lnTo>
                              <a:lnTo>
                                <a:pt x="1389" y="745"/>
                              </a:lnTo>
                              <a:lnTo>
                                <a:pt x="1386" y="804"/>
                              </a:lnTo>
                              <a:lnTo>
                                <a:pt x="1381" y="863"/>
                              </a:lnTo>
                              <a:lnTo>
                                <a:pt x="1372" y="919"/>
                              </a:lnTo>
                              <a:lnTo>
                                <a:pt x="1359" y="973"/>
                              </a:lnTo>
                              <a:lnTo>
                                <a:pt x="1345" y="1026"/>
                              </a:lnTo>
                              <a:lnTo>
                                <a:pt x="1326" y="1078"/>
                              </a:lnTo>
                              <a:lnTo>
                                <a:pt x="1306" y="1128"/>
                              </a:lnTo>
                              <a:lnTo>
                                <a:pt x="1283" y="1179"/>
                              </a:lnTo>
                              <a:lnTo>
                                <a:pt x="1255" y="1226"/>
                              </a:lnTo>
                              <a:lnTo>
                                <a:pt x="1228" y="1273"/>
                              </a:lnTo>
                              <a:lnTo>
                                <a:pt x="1196" y="1318"/>
                              </a:lnTo>
                              <a:lnTo>
                                <a:pt x="1163" y="1363"/>
                              </a:lnTo>
                              <a:lnTo>
                                <a:pt x="1127" y="1404"/>
                              </a:lnTo>
                              <a:lnTo>
                                <a:pt x="1088" y="1446"/>
                              </a:lnTo>
                              <a:lnTo>
                                <a:pt x="1047" y="1485"/>
                              </a:lnTo>
                              <a:lnTo>
                                <a:pt x="1003" y="1522"/>
                              </a:lnTo>
                              <a:lnTo>
                                <a:pt x="959" y="1558"/>
                              </a:lnTo>
                              <a:lnTo>
                                <a:pt x="911" y="1592"/>
                              </a:lnTo>
                              <a:lnTo>
                                <a:pt x="874" y="1617"/>
                              </a:lnTo>
                              <a:lnTo>
                                <a:pt x="832" y="1637"/>
                              </a:lnTo>
                              <a:lnTo>
                                <a:pt x="789" y="1656"/>
                              </a:lnTo>
                              <a:lnTo>
                                <a:pt x="744" y="1671"/>
                              </a:lnTo>
                              <a:lnTo>
                                <a:pt x="697" y="1684"/>
                              </a:lnTo>
                              <a:lnTo>
                                <a:pt x="649" y="1692"/>
                              </a:lnTo>
                              <a:lnTo>
                                <a:pt x="602" y="1696"/>
                              </a:lnTo>
                              <a:lnTo>
                                <a:pt x="554" y="1696"/>
                              </a:lnTo>
                              <a:lnTo>
                                <a:pt x="508" y="1692"/>
                              </a:lnTo>
                              <a:lnTo>
                                <a:pt x="463" y="1682"/>
                              </a:lnTo>
                              <a:lnTo>
                                <a:pt x="422" y="1666"/>
                              </a:lnTo>
                              <a:lnTo>
                                <a:pt x="383" y="1644"/>
                              </a:lnTo>
                              <a:lnTo>
                                <a:pt x="348" y="1617"/>
                              </a:lnTo>
                              <a:lnTo>
                                <a:pt x="317" y="1582"/>
                              </a:lnTo>
                              <a:lnTo>
                                <a:pt x="291" y="1542"/>
                              </a:lnTo>
                              <a:lnTo>
                                <a:pt x="269" y="1493"/>
                              </a:lnTo>
                              <a:lnTo>
                                <a:pt x="260" y="1459"/>
                              </a:lnTo>
                              <a:lnTo>
                                <a:pt x="259" y="1423"/>
                              </a:lnTo>
                              <a:lnTo>
                                <a:pt x="265" y="1387"/>
                              </a:lnTo>
                              <a:lnTo>
                                <a:pt x="275" y="1350"/>
                              </a:lnTo>
                              <a:lnTo>
                                <a:pt x="291" y="1314"/>
                              </a:lnTo>
                              <a:lnTo>
                                <a:pt x="311" y="1281"/>
                              </a:lnTo>
                              <a:lnTo>
                                <a:pt x="334" y="1249"/>
                              </a:lnTo>
                              <a:lnTo>
                                <a:pt x="361" y="1222"/>
                              </a:lnTo>
                              <a:lnTo>
                                <a:pt x="391" y="1199"/>
                              </a:lnTo>
                              <a:lnTo>
                                <a:pt x="423" y="1182"/>
                              </a:lnTo>
                              <a:lnTo>
                                <a:pt x="458" y="1170"/>
                              </a:lnTo>
                              <a:lnTo>
                                <a:pt x="492" y="1166"/>
                              </a:lnTo>
                              <a:lnTo>
                                <a:pt x="527" y="1170"/>
                              </a:lnTo>
                              <a:lnTo>
                                <a:pt x="563" y="1184"/>
                              </a:lnTo>
                              <a:lnTo>
                                <a:pt x="597" y="1207"/>
                              </a:lnTo>
                              <a:lnTo>
                                <a:pt x="630" y="1242"/>
                              </a:lnTo>
                              <a:lnTo>
                                <a:pt x="635" y="1245"/>
                              </a:lnTo>
                              <a:lnTo>
                                <a:pt x="639" y="1248"/>
                              </a:lnTo>
                              <a:lnTo>
                                <a:pt x="645" y="1250"/>
                              </a:lnTo>
                              <a:lnTo>
                                <a:pt x="648" y="1252"/>
                              </a:lnTo>
                              <a:lnTo>
                                <a:pt x="633" y="1235"/>
                              </a:lnTo>
                              <a:lnTo>
                                <a:pt x="618" y="1219"/>
                              </a:lnTo>
                              <a:lnTo>
                                <a:pt x="600" y="1204"/>
                              </a:lnTo>
                              <a:lnTo>
                                <a:pt x="583" y="1192"/>
                              </a:lnTo>
                              <a:lnTo>
                                <a:pt x="564" y="1182"/>
                              </a:lnTo>
                              <a:lnTo>
                                <a:pt x="544" y="1173"/>
                              </a:lnTo>
                              <a:lnTo>
                                <a:pt x="524" y="1167"/>
                              </a:lnTo>
                              <a:lnTo>
                                <a:pt x="504" y="1163"/>
                              </a:lnTo>
                              <a:lnTo>
                                <a:pt x="482" y="1160"/>
                              </a:lnTo>
                              <a:lnTo>
                                <a:pt x="462" y="1160"/>
                              </a:lnTo>
                              <a:lnTo>
                                <a:pt x="440" y="1163"/>
                              </a:lnTo>
                              <a:lnTo>
                                <a:pt x="419" y="1167"/>
                              </a:lnTo>
                              <a:lnTo>
                                <a:pt x="399" y="1173"/>
                              </a:lnTo>
                              <a:lnTo>
                                <a:pt x="377" y="1182"/>
                              </a:lnTo>
                              <a:lnTo>
                                <a:pt x="357" y="1193"/>
                              </a:lnTo>
                              <a:lnTo>
                                <a:pt x="337" y="1206"/>
                              </a:lnTo>
                              <a:lnTo>
                                <a:pt x="286" y="1255"/>
                              </a:lnTo>
                              <a:lnTo>
                                <a:pt x="255" y="1311"/>
                              </a:lnTo>
                              <a:lnTo>
                                <a:pt x="237" y="1373"/>
                              </a:lnTo>
                              <a:lnTo>
                                <a:pt x="236" y="1436"/>
                              </a:lnTo>
                              <a:lnTo>
                                <a:pt x="247" y="1499"/>
                              </a:lnTo>
                              <a:lnTo>
                                <a:pt x="275" y="1558"/>
                              </a:lnTo>
                              <a:lnTo>
                                <a:pt x="315" y="1610"/>
                              </a:lnTo>
                              <a:lnTo>
                                <a:pt x="367" y="1653"/>
                              </a:lnTo>
                              <a:lnTo>
                                <a:pt x="406" y="1674"/>
                              </a:lnTo>
                              <a:lnTo>
                                <a:pt x="445" y="1693"/>
                              </a:lnTo>
                              <a:lnTo>
                                <a:pt x="484" y="1706"/>
                              </a:lnTo>
                              <a:lnTo>
                                <a:pt x="524" y="1716"/>
                              </a:lnTo>
                              <a:lnTo>
                                <a:pt x="563" y="1722"/>
                              </a:lnTo>
                              <a:lnTo>
                                <a:pt x="602" y="1723"/>
                              </a:lnTo>
                              <a:lnTo>
                                <a:pt x="641" y="1723"/>
                              </a:lnTo>
                              <a:lnTo>
                                <a:pt x="679" y="1719"/>
                              </a:lnTo>
                              <a:lnTo>
                                <a:pt x="717" y="1712"/>
                              </a:lnTo>
                              <a:lnTo>
                                <a:pt x="754" y="1700"/>
                              </a:lnTo>
                              <a:lnTo>
                                <a:pt x="792" y="1687"/>
                              </a:lnTo>
                              <a:lnTo>
                                <a:pt x="829" y="1673"/>
                              </a:lnTo>
                              <a:lnTo>
                                <a:pt x="865" y="1654"/>
                              </a:lnTo>
                              <a:lnTo>
                                <a:pt x="901" y="1634"/>
                              </a:lnTo>
                              <a:lnTo>
                                <a:pt x="936" y="1613"/>
                              </a:lnTo>
                              <a:lnTo>
                                <a:pt x="969" y="1588"/>
                              </a:lnTo>
                              <a:lnTo>
                                <a:pt x="1002" y="1562"/>
                              </a:lnTo>
                              <a:lnTo>
                                <a:pt x="1035" y="1535"/>
                              </a:lnTo>
                              <a:lnTo>
                                <a:pt x="1065" y="1506"/>
                              </a:lnTo>
                              <a:lnTo>
                                <a:pt x="1096" y="1476"/>
                              </a:lnTo>
                              <a:lnTo>
                                <a:pt x="1124" y="1444"/>
                              </a:lnTo>
                              <a:lnTo>
                                <a:pt x="1152" y="1413"/>
                              </a:lnTo>
                              <a:lnTo>
                                <a:pt x="1179" y="1381"/>
                              </a:lnTo>
                              <a:lnTo>
                                <a:pt x="1204" y="1348"/>
                              </a:lnTo>
                              <a:lnTo>
                                <a:pt x="1228" y="1314"/>
                              </a:lnTo>
                              <a:lnTo>
                                <a:pt x="1250" y="1281"/>
                              </a:lnTo>
                              <a:lnTo>
                                <a:pt x="1271" y="1248"/>
                              </a:lnTo>
                              <a:lnTo>
                                <a:pt x="1290" y="1213"/>
                              </a:lnTo>
                              <a:lnTo>
                                <a:pt x="1307" y="1180"/>
                              </a:lnTo>
                              <a:lnTo>
                                <a:pt x="1323" y="1148"/>
                              </a:lnTo>
                              <a:lnTo>
                                <a:pt x="1337" y="1117"/>
                              </a:lnTo>
                              <a:lnTo>
                                <a:pt x="1349" y="1085"/>
                              </a:lnTo>
                              <a:lnTo>
                                <a:pt x="1369" y="1025"/>
                              </a:lnTo>
                              <a:lnTo>
                                <a:pt x="1386" y="963"/>
                              </a:lnTo>
                              <a:lnTo>
                                <a:pt x="1399" y="900"/>
                              </a:lnTo>
                              <a:lnTo>
                                <a:pt x="1408" y="835"/>
                              </a:lnTo>
                              <a:lnTo>
                                <a:pt x="1414" y="771"/>
                              </a:lnTo>
                              <a:lnTo>
                                <a:pt x="1415" y="706"/>
                              </a:lnTo>
                              <a:lnTo>
                                <a:pt x="1412" y="641"/>
                              </a:lnTo>
                              <a:lnTo>
                                <a:pt x="1405" y="577"/>
                              </a:lnTo>
                              <a:lnTo>
                                <a:pt x="1392" y="515"/>
                              </a:lnTo>
                              <a:lnTo>
                                <a:pt x="1373" y="453"/>
                              </a:lnTo>
                              <a:lnTo>
                                <a:pt x="1350" y="394"/>
                              </a:lnTo>
                              <a:lnTo>
                                <a:pt x="1320" y="338"/>
                              </a:lnTo>
                              <a:lnTo>
                                <a:pt x="1286" y="283"/>
                              </a:lnTo>
                              <a:lnTo>
                                <a:pt x="1244" y="233"/>
                              </a:lnTo>
                              <a:lnTo>
                                <a:pt x="1196" y="186"/>
                              </a:lnTo>
                              <a:lnTo>
                                <a:pt x="1142" y="143"/>
                              </a:lnTo>
                              <a:lnTo>
                                <a:pt x="1116" y="125"/>
                              </a:lnTo>
                              <a:lnTo>
                                <a:pt x="1087" y="108"/>
                              </a:lnTo>
                              <a:lnTo>
                                <a:pt x="1058" y="94"/>
                              </a:lnTo>
                              <a:lnTo>
                                <a:pt x="1028" y="79"/>
                              </a:lnTo>
                              <a:lnTo>
                                <a:pt x="996" y="67"/>
                              </a:lnTo>
                              <a:lnTo>
                                <a:pt x="965" y="55"/>
                              </a:lnTo>
                              <a:lnTo>
                                <a:pt x="931" y="45"/>
                              </a:lnTo>
                              <a:lnTo>
                                <a:pt x="898" y="35"/>
                              </a:lnTo>
                              <a:lnTo>
                                <a:pt x="865" y="26"/>
                              </a:lnTo>
                              <a:lnTo>
                                <a:pt x="831" y="19"/>
                              </a:lnTo>
                              <a:lnTo>
                                <a:pt x="797" y="13"/>
                              </a:lnTo>
                              <a:lnTo>
                                <a:pt x="763" y="9"/>
                              </a:lnTo>
                              <a:lnTo>
                                <a:pt x="730" y="5"/>
                              </a:lnTo>
                              <a:lnTo>
                                <a:pt x="697" y="2"/>
                              </a:lnTo>
                              <a:lnTo>
                                <a:pt x="664" y="0"/>
                              </a:lnTo>
                              <a:lnTo>
                                <a:pt x="632" y="0"/>
                              </a:lnTo>
                              <a:lnTo>
                                <a:pt x="580" y="2"/>
                              </a:lnTo>
                              <a:lnTo>
                                <a:pt x="531" y="8"/>
                              </a:lnTo>
                              <a:lnTo>
                                <a:pt x="482" y="15"/>
                              </a:lnTo>
                              <a:lnTo>
                                <a:pt x="435" y="26"/>
                              </a:lnTo>
                              <a:lnTo>
                                <a:pt x="390" y="39"/>
                              </a:lnTo>
                              <a:lnTo>
                                <a:pt x="345" y="56"/>
                              </a:lnTo>
                              <a:lnTo>
                                <a:pt x="302" y="75"/>
                              </a:lnTo>
                              <a:lnTo>
                                <a:pt x="262" y="97"/>
                              </a:lnTo>
                              <a:lnTo>
                                <a:pt x="223" y="120"/>
                              </a:lnTo>
                              <a:lnTo>
                                <a:pt x="186" y="147"/>
                              </a:lnTo>
                              <a:lnTo>
                                <a:pt x="150" y="176"/>
                              </a:lnTo>
                              <a:lnTo>
                                <a:pt x="115" y="207"/>
                              </a:lnTo>
                              <a:lnTo>
                                <a:pt x="83" y="240"/>
                              </a:lnTo>
                              <a:lnTo>
                                <a:pt x="53" y="276"/>
                              </a:lnTo>
                              <a:lnTo>
                                <a:pt x="26" y="314"/>
                              </a:lnTo>
                              <a:lnTo>
                                <a:pt x="0" y="354"/>
                              </a:lnTo>
                              <a:lnTo>
                                <a:pt x="0" y="354"/>
                              </a:lnTo>
                              <a:lnTo>
                                <a:pt x="1" y="354"/>
                              </a:lnTo>
                              <a:lnTo>
                                <a:pt x="1" y="355"/>
                              </a:lnTo>
                              <a:lnTo>
                                <a:pt x="1" y="355"/>
                              </a:lnTo>
                              <a:lnTo>
                                <a:pt x="1" y="355"/>
                              </a:lnTo>
                              <a:close/>
                            </a:path>
                          </a:pathLst>
                        </a:custGeom>
                        <a:solidFill>
                          <a:srgbClr val="e86000"/>
                        </a:solidFill>
                        <a:ln w="0">
                          <a:noFill/>
                        </a:ln>
                      </wps:spPr>
                      <wps:style>
                        <a:lnRef idx="0"/>
                        <a:fillRef idx="0"/>
                        <a:effectRef idx="0"/>
                        <a:fontRef idx="minor"/>
                      </wps:style>
                      <wps:bodyPr/>
                    </wps:wsp>
                    <wps:wsp>
                      <wps:cNvSpPr/>
                      <wps:spPr>
                        <a:xfrm>
                          <a:off x="587880" y="447840"/>
                          <a:ext cx="842760" cy="1108800"/>
                        </a:xfrm>
                        <a:custGeom>
                          <a:avLst/>
                          <a:gdLst/>
                          <a:ahLst/>
                          <a:rect l="l" t="t" r="r" b="b"/>
                          <a:pathLst>
                            <a:path w="1564" h="2058">
                              <a:moveTo>
                                <a:pt x="337" y="359"/>
                              </a:moveTo>
                              <a:lnTo>
                                <a:pt x="333" y="371"/>
                              </a:lnTo>
                              <a:lnTo>
                                <a:pt x="329" y="381"/>
                              </a:lnTo>
                              <a:lnTo>
                                <a:pt x="323" y="391"/>
                              </a:lnTo>
                              <a:lnTo>
                                <a:pt x="317" y="399"/>
                              </a:lnTo>
                              <a:lnTo>
                                <a:pt x="311" y="408"/>
                              </a:lnTo>
                              <a:lnTo>
                                <a:pt x="304" y="412"/>
                              </a:lnTo>
                              <a:lnTo>
                                <a:pt x="297" y="415"/>
                              </a:lnTo>
                              <a:lnTo>
                                <a:pt x="288" y="415"/>
                              </a:lnTo>
                              <a:lnTo>
                                <a:pt x="277" y="401"/>
                              </a:lnTo>
                              <a:lnTo>
                                <a:pt x="271" y="388"/>
                              </a:lnTo>
                              <a:lnTo>
                                <a:pt x="273" y="376"/>
                              </a:lnTo>
                              <a:lnTo>
                                <a:pt x="281" y="363"/>
                              </a:lnTo>
                              <a:lnTo>
                                <a:pt x="288" y="353"/>
                              </a:lnTo>
                              <a:lnTo>
                                <a:pt x="296" y="343"/>
                              </a:lnTo>
                              <a:lnTo>
                                <a:pt x="303" y="333"/>
                              </a:lnTo>
                              <a:lnTo>
                                <a:pt x="311" y="325"/>
                              </a:lnTo>
                              <a:lnTo>
                                <a:pt x="319" y="315"/>
                              </a:lnTo>
                              <a:lnTo>
                                <a:pt x="327" y="306"/>
                              </a:lnTo>
                              <a:lnTo>
                                <a:pt x="336" y="297"/>
                              </a:lnTo>
                              <a:lnTo>
                                <a:pt x="345" y="289"/>
                              </a:lnTo>
                              <a:lnTo>
                                <a:pt x="365" y="270"/>
                              </a:lnTo>
                              <a:lnTo>
                                <a:pt x="385" y="251"/>
                              </a:lnTo>
                              <a:lnTo>
                                <a:pt x="405" y="234"/>
                              </a:lnTo>
                              <a:lnTo>
                                <a:pt x="427" y="218"/>
                              </a:lnTo>
                              <a:lnTo>
                                <a:pt x="448" y="204"/>
                              </a:lnTo>
                              <a:lnTo>
                                <a:pt x="470" y="190"/>
                              </a:lnTo>
                              <a:lnTo>
                                <a:pt x="493" y="175"/>
                              </a:lnTo>
                              <a:lnTo>
                                <a:pt x="517" y="162"/>
                              </a:lnTo>
                              <a:lnTo>
                                <a:pt x="553" y="144"/>
                              </a:lnTo>
                              <a:lnTo>
                                <a:pt x="591" y="126"/>
                              </a:lnTo>
                              <a:lnTo>
                                <a:pt x="627" y="111"/>
                              </a:lnTo>
                              <a:lnTo>
                                <a:pt x="664" y="98"/>
                              </a:lnTo>
                              <a:lnTo>
                                <a:pt x="702" y="85"/>
                              </a:lnTo>
                              <a:lnTo>
                                <a:pt x="741" y="76"/>
                              </a:lnTo>
                              <a:lnTo>
                                <a:pt x="778" y="69"/>
                              </a:lnTo>
                              <a:lnTo>
                                <a:pt x="815" y="63"/>
                              </a:lnTo>
                              <a:lnTo>
                                <a:pt x="854" y="60"/>
                              </a:lnTo>
                              <a:lnTo>
                                <a:pt x="892" y="60"/>
                              </a:lnTo>
                              <a:lnTo>
                                <a:pt x="931" y="62"/>
                              </a:lnTo>
                              <a:lnTo>
                                <a:pt x="968" y="66"/>
                              </a:lnTo>
                              <a:lnTo>
                                <a:pt x="1007" y="73"/>
                              </a:lnTo>
                              <a:lnTo>
                                <a:pt x="1044" y="85"/>
                              </a:lnTo>
                              <a:lnTo>
                                <a:pt x="1083" y="98"/>
                              </a:lnTo>
                              <a:lnTo>
                                <a:pt x="1121" y="113"/>
                              </a:lnTo>
                              <a:lnTo>
                                <a:pt x="1201" y="158"/>
                              </a:lnTo>
                              <a:lnTo>
                                <a:pt x="1273" y="211"/>
                              </a:lnTo>
                              <a:lnTo>
                                <a:pt x="1335" y="273"/>
                              </a:lnTo>
                              <a:lnTo>
                                <a:pt x="1390" y="342"/>
                              </a:lnTo>
                              <a:lnTo>
                                <a:pt x="1435" y="417"/>
                              </a:lnTo>
                              <a:lnTo>
                                <a:pt x="1472" y="497"/>
                              </a:lnTo>
                              <a:lnTo>
                                <a:pt x="1502" y="582"/>
                              </a:lnTo>
                              <a:lnTo>
                                <a:pt x="1522" y="670"/>
                              </a:lnTo>
                              <a:lnTo>
                                <a:pt x="1537" y="760"/>
                              </a:lnTo>
                              <a:lnTo>
                                <a:pt x="1543" y="851"/>
                              </a:lnTo>
                              <a:lnTo>
                                <a:pt x="1540" y="943"/>
                              </a:lnTo>
                              <a:lnTo>
                                <a:pt x="1531" y="1033"/>
                              </a:lnTo>
                              <a:lnTo>
                                <a:pt x="1514" y="1122"/>
                              </a:lnTo>
                              <a:lnTo>
                                <a:pt x="1491" y="1208"/>
                              </a:lnTo>
                              <a:lnTo>
                                <a:pt x="1460" y="1292"/>
                              </a:lnTo>
                              <a:lnTo>
                                <a:pt x="1423" y="1369"/>
                              </a:lnTo>
                              <a:lnTo>
                                <a:pt x="1396" y="1418"/>
                              </a:lnTo>
                              <a:lnTo>
                                <a:pt x="1365" y="1464"/>
                              </a:lnTo>
                              <a:lnTo>
                                <a:pt x="1332" y="1510"/>
                              </a:lnTo>
                              <a:lnTo>
                                <a:pt x="1298" y="1553"/>
                              </a:lnTo>
                              <a:lnTo>
                                <a:pt x="1260" y="1596"/>
                              </a:lnTo>
                              <a:lnTo>
                                <a:pt x="1221" y="1637"/>
                              </a:lnTo>
                              <a:lnTo>
                                <a:pt x="1181" y="1675"/>
                              </a:lnTo>
                              <a:lnTo>
                                <a:pt x="1138" y="1713"/>
                              </a:lnTo>
                              <a:lnTo>
                                <a:pt x="1095" y="1750"/>
                              </a:lnTo>
                              <a:lnTo>
                                <a:pt x="1050" y="1783"/>
                              </a:lnTo>
                              <a:lnTo>
                                <a:pt x="1003" y="1816"/>
                              </a:lnTo>
                              <a:lnTo>
                                <a:pt x="957" y="1848"/>
                              </a:lnTo>
                              <a:lnTo>
                                <a:pt x="908" y="1876"/>
                              </a:lnTo>
                              <a:lnTo>
                                <a:pt x="860" y="1904"/>
                              </a:lnTo>
                              <a:lnTo>
                                <a:pt x="810" y="1930"/>
                              </a:lnTo>
                              <a:lnTo>
                                <a:pt x="761" y="1954"/>
                              </a:lnTo>
                              <a:lnTo>
                                <a:pt x="742" y="1963"/>
                              </a:lnTo>
                              <a:lnTo>
                                <a:pt x="723" y="1971"/>
                              </a:lnTo>
                              <a:lnTo>
                                <a:pt x="705" y="1979"/>
                              </a:lnTo>
                              <a:lnTo>
                                <a:pt x="686" y="1986"/>
                              </a:lnTo>
                              <a:lnTo>
                                <a:pt x="667" y="1994"/>
                              </a:lnTo>
                              <a:lnTo>
                                <a:pt x="647" y="2000"/>
                              </a:lnTo>
                              <a:lnTo>
                                <a:pt x="628" y="2007"/>
                              </a:lnTo>
                              <a:lnTo>
                                <a:pt x="608" y="2013"/>
                              </a:lnTo>
                              <a:lnTo>
                                <a:pt x="588" y="2019"/>
                              </a:lnTo>
                              <a:lnTo>
                                <a:pt x="569" y="2023"/>
                              </a:lnTo>
                              <a:lnTo>
                                <a:pt x="549" y="2029"/>
                              </a:lnTo>
                              <a:lnTo>
                                <a:pt x="529" y="2032"/>
                              </a:lnTo>
                              <a:lnTo>
                                <a:pt x="509" y="2036"/>
                              </a:lnTo>
                              <a:lnTo>
                                <a:pt x="489" y="2039"/>
                              </a:lnTo>
                              <a:lnTo>
                                <a:pt x="468" y="2040"/>
                              </a:lnTo>
                              <a:lnTo>
                                <a:pt x="448" y="2042"/>
                              </a:lnTo>
                              <a:lnTo>
                                <a:pt x="417" y="2042"/>
                              </a:lnTo>
                              <a:lnTo>
                                <a:pt x="385" y="2040"/>
                              </a:lnTo>
                              <a:lnTo>
                                <a:pt x="353" y="2036"/>
                              </a:lnTo>
                              <a:lnTo>
                                <a:pt x="323" y="2029"/>
                              </a:lnTo>
                              <a:lnTo>
                                <a:pt x="293" y="2020"/>
                              </a:lnTo>
                              <a:lnTo>
                                <a:pt x="262" y="2009"/>
                              </a:lnTo>
                              <a:lnTo>
                                <a:pt x="234" y="1996"/>
                              </a:lnTo>
                              <a:lnTo>
                                <a:pt x="205" y="1981"/>
                              </a:lnTo>
                              <a:lnTo>
                                <a:pt x="178" y="1967"/>
                              </a:lnTo>
                              <a:lnTo>
                                <a:pt x="150" y="1950"/>
                              </a:lnTo>
                              <a:lnTo>
                                <a:pt x="123" y="1931"/>
                              </a:lnTo>
                              <a:lnTo>
                                <a:pt x="97" y="1912"/>
                              </a:lnTo>
                              <a:lnTo>
                                <a:pt x="72" y="1894"/>
                              </a:lnTo>
                              <a:lnTo>
                                <a:pt x="48" y="1874"/>
                              </a:lnTo>
                              <a:lnTo>
                                <a:pt x="23" y="1852"/>
                              </a:lnTo>
                              <a:lnTo>
                                <a:pt x="0" y="1832"/>
                              </a:lnTo>
                              <a:lnTo>
                                <a:pt x="2" y="1833"/>
                              </a:lnTo>
                              <a:lnTo>
                                <a:pt x="2" y="1835"/>
                              </a:lnTo>
                              <a:lnTo>
                                <a:pt x="2" y="1838"/>
                              </a:lnTo>
                              <a:lnTo>
                                <a:pt x="3" y="1839"/>
                              </a:lnTo>
                              <a:lnTo>
                                <a:pt x="29" y="1866"/>
                              </a:lnTo>
                              <a:lnTo>
                                <a:pt x="55" y="1892"/>
                              </a:lnTo>
                              <a:lnTo>
                                <a:pt x="82" y="1917"/>
                              </a:lnTo>
                              <a:lnTo>
                                <a:pt x="111" y="1940"/>
                              </a:lnTo>
                              <a:lnTo>
                                <a:pt x="142" y="1961"/>
                              </a:lnTo>
                              <a:lnTo>
                                <a:pt x="172" y="1981"/>
                              </a:lnTo>
                              <a:lnTo>
                                <a:pt x="203" y="1999"/>
                              </a:lnTo>
                              <a:lnTo>
                                <a:pt x="237" y="2014"/>
                              </a:lnTo>
                              <a:lnTo>
                                <a:pt x="270" y="2029"/>
                              </a:lnTo>
                              <a:lnTo>
                                <a:pt x="304" y="2039"/>
                              </a:lnTo>
                              <a:lnTo>
                                <a:pt x="339" y="2047"/>
                              </a:lnTo>
                              <a:lnTo>
                                <a:pt x="375" y="2055"/>
                              </a:lnTo>
                              <a:lnTo>
                                <a:pt x="411" y="2058"/>
                              </a:lnTo>
                              <a:lnTo>
                                <a:pt x="448" y="2058"/>
                              </a:lnTo>
                              <a:lnTo>
                                <a:pt x="486" y="2056"/>
                              </a:lnTo>
                              <a:lnTo>
                                <a:pt x="523" y="2050"/>
                              </a:lnTo>
                              <a:lnTo>
                                <a:pt x="553" y="2045"/>
                              </a:lnTo>
                              <a:lnTo>
                                <a:pt x="584" y="2037"/>
                              </a:lnTo>
                              <a:lnTo>
                                <a:pt x="614" y="2029"/>
                              </a:lnTo>
                              <a:lnTo>
                                <a:pt x="643" y="2020"/>
                              </a:lnTo>
                              <a:lnTo>
                                <a:pt x="673" y="2010"/>
                              </a:lnTo>
                              <a:lnTo>
                                <a:pt x="702" y="1999"/>
                              </a:lnTo>
                              <a:lnTo>
                                <a:pt x="730" y="1987"/>
                              </a:lnTo>
                              <a:lnTo>
                                <a:pt x="759" y="1974"/>
                              </a:lnTo>
                              <a:lnTo>
                                <a:pt x="788" y="1961"/>
                              </a:lnTo>
                              <a:lnTo>
                                <a:pt x="817" y="1948"/>
                              </a:lnTo>
                              <a:lnTo>
                                <a:pt x="844" y="1934"/>
                              </a:lnTo>
                              <a:lnTo>
                                <a:pt x="872" y="1918"/>
                              </a:lnTo>
                              <a:lnTo>
                                <a:pt x="899" y="1902"/>
                              </a:lnTo>
                              <a:lnTo>
                                <a:pt x="925" y="1888"/>
                              </a:lnTo>
                              <a:lnTo>
                                <a:pt x="951" y="1871"/>
                              </a:lnTo>
                              <a:lnTo>
                                <a:pt x="977" y="1855"/>
                              </a:lnTo>
                              <a:lnTo>
                                <a:pt x="1007" y="1835"/>
                              </a:lnTo>
                              <a:lnTo>
                                <a:pt x="1039" y="1813"/>
                              </a:lnTo>
                              <a:lnTo>
                                <a:pt x="1067" y="1792"/>
                              </a:lnTo>
                              <a:lnTo>
                                <a:pt x="1098" y="1769"/>
                              </a:lnTo>
                              <a:lnTo>
                                <a:pt x="1126" y="1747"/>
                              </a:lnTo>
                              <a:lnTo>
                                <a:pt x="1154" y="1723"/>
                              </a:lnTo>
                              <a:lnTo>
                                <a:pt x="1183" y="1700"/>
                              </a:lnTo>
                              <a:lnTo>
                                <a:pt x="1210" y="1674"/>
                              </a:lnTo>
                              <a:lnTo>
                                <a:pt x="1236" y="1649"/>
                              </a:lnTo>
                              <a:lnTo>
                                <a:pt x="1262" y="1624"/>
                              </a:lnTo>
                              <a:lnTo>
                                <a:pt x="1286" y="1596"/>
                              </a:lnTo>
                              <a:lnTo>
                                <a:pt x="1311" y="1569"/>
                              </a:lnTo>
                              <a:lnTo>
                                <a:pt x="1334" y="1540"/>
                              </a:lnTo>
                              <a:lnTo>
                                <a:pt x="1357" y="1512"/>
                              </a:lnTo>
                              <a:lnTo>
                                <a:pt x="1378" y="1481"/>
                              </a:lnTo>
                              <a:lnTo>
                                <a:pt x="1399" y="1451"/>
                              </a:lnTo>
                              <a:lnTo>
                                <a:pt x="1443" y="1372"/>
                              </a:lnTo>
                              <a:lnTo>
                                <a:pt x="1481" y="1289"/>
                              </a:lnTo>
                              <a:lnTo>
                                <a:pt x="1511" y="1203"/>
                              </a:lnTo>
                              <a:lnTo>
                                <a:pt x="1534" y="1114"/>
                              </a:lnTo>
                              <a:lnTo>
                                <a:pt x="1550" y="1023"/>
                              </a:lnTo>
                              <a:lnTo>
                                <a:pt x="1560" y="931"/>
                              </a:lnTo>
                              <a:lnTo>
                                <a:pt x="1564" y="841"/>
                              </a:lnTo>
                              <a:lnTo>
                                <a:pt x="1563" y="750"/>
                              </a:lnTo>
                              <a:lnTo>
                                <a:pt x="1555" y="674"/>
                              </a:lnTo>
                              <a:lnTo>
                                <a:pt x="1541" y="599"/>
                              </a:lnTo>
                              <a:lnTo>
                                <a:pt x="1519" y="526"/>
                              </a:lnTo>
                              <a:lnTo>
                                <a:pt x="1491" y="455"/>
                              </a:lnTo>
                              <a:lnTo>
                                <a:pt x="1456" y="388"/>
                              </a:lnTo>
                              <a:lnTo>
                                <a:pt x="1416" y="325"/>
                              </a:lnTo>
                              <a:lnTo>
                                <a:pt x="1370" y="264"/>
                              </a:lnTo>
                              <a:lnTo>
                                <a:pt x="1319" y="210"/>
                              </a:lnTo>
                              <a:lnTo>
                                <a:pt x="1265" y="159"/>
                              </a:lnTo>
                              <a:lnTo>
                                <a:pt x="1204" y="115"/>
                              </a:lnTo>
                              <a:lnTo>
                                <a:pt x="1141" y="78"/>
                              </a:lnTo>
                              <a:lnTo>
                                <a:pt x="1075" y="46"/>
                              </a:lnTo>
                              <a:lnTo>
                                <a:pt x="1005" y="23"/>
                              </a:lnTo>
                              <a:lnTo>
                                <a:pt x="933" y="7"/>
                              </a:lnTo>
                              <a:lnTo>
                                <a:pt x="859" y="0"/>
                              </a:lnTo>
                              <a:lnTo>
                                <a:pt x="782" y="3"/>
                              </a:lnTo>
                              <a:lnTo>
                                <a:pt x="745" y="7"/>
                              </a:lnTo>
                              <a:lnTo>
                                <a:pt x="707" y="14"/>
                              </a:lnTo>
                              <a:lnTo>
                                <a:pt x="670" y="23"/>
                              </a:lnTo>
                              <a:lnTo>
                                <a:pt x="634" y="34"/>
                              </a:lnTo>
                              <a:lnTo>
                                <a:pt x="598" y="47"/>
                              </a:lnTo>
                              <a:lnTo>
                                <a:pt x="562" y="62"/>
                              </a:lnTo>
                              <a:lnTo>
                                <a:pt x="527" y="79"/>
                              </a:lnTo>
                              <a:lnTo>
                                <a:pt x="493" y="96"/>
                              </a:lnTo>
                              <a:lnTo>
                                <a:pt x="460" y="116"/>
                              </a:lnTo>
                              <a:lnTo>
                                <a:pt x="427" y="138"/>
                              </a:lnTo>
                              <a:lnTo>
                                <a:pt x="396" y="161"/>
                              </a:lnTo>
                              <a:lnTo>
                                <a:pt x="366" y="185"/>
                              </a:lnTo>
                              <a:lnTo>
                                <a:pt x="339" y="211"/>
                              </a:lnTo>
                              <a:lnTo>
                                <a:pt x="311" y="238"/>
                              </a:lnTo>
                              <a:lnTo>
                                <a:pt x="286" y="267"/>
                              </a:lnTo>
                              <a:lnTo>
                                <a:pt x="262" y="296"/>
                              </a:lnTo>
                              <a:lnTo>
                                <a:pt x="239" y="339"/>
                              </a:lnTo>
                              <a:lnTo>
                                <a:pt x="235" y="379"/>
                              </a:lnTo>
                              <a:lnTo>
                                <a:pt x="245" y="414"/>
                              </a:lnTo>
                              <a:lnTo>
                                <a:pt x="262" y="438"/>
                              </a:lnTo>
                              <a:lnTo>
                                <a:pt x="286" y="448"/>
                              </a:lnTo>
                              <a:lnTo>
                                <a:pt x="309" y="441"/>
                              </a:lnTo>
                              <a:lnTo>
                                <a:pt x="329" y="414"/>
                              </a:lnTo>
                              <a:lnTo>
                                <a:pt x="339" y="361"/>
                              </a:lnTo>
                              <a:lnTo>
                                <a:pt x="339" y="361"/>
                              </a:lnTo>
                              <a:lnTo>
                                <a:pt x="339" y="359"/>
                              </a:lnTo>
                              <a:lnTo>
                                <a:pt x="337" y="359"/>
                              </a:lnTo>
                              <a:lnTo>
                                <a:pt x="337" y="359"/>
                              </a:lnTo>
                              <a:lnTo>
                                <a:pt x="337" y="359"/>
                              </a:lnTo>
                              <a:close/>
                            </a:path>
                          </a:pathLst>
                        </a:custGeom>
                        <a:solidFill>
                          <a:srgbClr val="ba0000"/>
                        </a:solidFill>
                        <a:ln w="0">
                          <a:noFill/>
                        </a:ln>
                      </wps:spPr>
                      <wps:style>
                        <a:lnRef idx="0"/>
                        <a:fillRef idx="0"/>
                        <a:effectRef idx="0"/>
                        <a:fontRef idx="minor"/>
                      </wps:style>
                      <wps:bodyPr/>
                    </wps:wsp>
                    <wps:wsp>
                      <wps:cNvSpPr/>
                      <wps:spPr>
                        <a:xfrm>
                          <a:off x="30960" y="461160"/>
                          <a:ext cx="913680" cy="1085040"/>
                        </a:xfrm>
                        <a:custGeom>
                          <a:avLst/>
                          <a:gdLst/>
                          <a:ahLst/>
                          <a:rect l="l" t="t" r="r" b="b"/>
                          <a:pathLst>
                            <a:path w="1696" h="2015">
                              <a:moveTo>
                                <a:pt x="1694" y="2002"/>
                              </a:moveTo>
                              <a:lnTo>
                                <a:pt x="1676" y="1985"/>
                              </a:lnTo>
                              <a:lnTo>
                                <a:pt x="1655" y="1970"/>
                              </a:lnTo>
                              <a:lnTo>
                                <a:pt x="1635" y="1956"/>
                              </a:lnTo>
                              <a:lnTo>
                                <a:pt x="1614" y="1944"/>
                              </a:lnTo>
                              <a:lnTo>
                                <a:pt x="1592" y="1933"/>
                              </a:lnTo>
                              <a:lnTo>
                                <a:pt x="1570" y="1924"/>
                              </a:lnTo>
                              <a:lnTo>
                                <a:pt x="1547" y="1917"/>
                              </a:lnTo>
                              <a:lnTo>
                                <a:pt x="1526" y="1910"/>
                              </a:lnTo>
                              <a:lnTo>
                                <a:pt x="1501" y="1906"/>
                              </a:lnTo>
                              <a:lnTo>
                                <a:pt x="1478" y="1903"/>
                              </a:lnTo>
                              <a:lnTo>
                                <a:pt x="1454" y="1901"/>
                              </a:lnTo>
                              <a:lnTo>
                                <a:pt x="1429" y="1900"/>
                              </a:lnTo>
                              <a:lnTo>
                                <a:pt x="1405" y="1901"/>
                              </a:lnTo>
                              <a:lnTo>
                                <a:pt x="1380" y="1903"/>
                              </a:lnTo>
                              <a:lnTo>
                                <a:pt x="1356" y="1906"/>
                              </a:lnTo>
                              <a:lnTo>
                                <a:pt x="1330" y="1910"/>
                              </a:lnTo>
                              <a:lnTo>
                                <a:pt x="1304" y="1916"/>
                              </a:lnTo>
                              <a:lnTo>
                                <a:pt x="1278" y="1923"/>
                              </a:lnTo>
                              <a:lnTo>
                                <a:pt x="1252" y="1930"/>
                              </a:lnTo>
                              <a:lnTo>
                                <a:pt x="1226" y="1937"/>
                              </a:lnTo>
                              <a:lnTo>
                                <a:pt x="1199" y="1946"/>
                              </a:lnTo>
                              <a:lnTo>
                                <a:pt x="1173" y="1955"/>
                              </a:lnTo>
                              <a:lnTo>
                                <a:pt x="1147" y="1962"/>
                              </a:lnTo>
                              <a:lnTo>
                                <a:pt x="1121" y="1969"/>
                              </a:lnTo>
                              <a:lnTo>
                                <a:pt x="1105" y="1973"/>
                              </a:lnTo>
                              <a:lnTo>
                                <a:pt x="1090" y="1976"/>
                              </a:lnTo>
                              <a:lnTo>
                                <a:pt x="1074" y="1979"/>
                              </a:lnTo>
                              <a:lnTo>
                                <a:pt x="1058" y="1980"/>
                              </a:lnTo>
                              <a:lnTo>
                                <a:pt x="1042" y="1982"/>
                              </a:lnTo>
                              <a:lnTo>
                                <a:pt x="1028" y="1982"/>
                              </a:lnTo>
                              <a:lnTo>
                                <a:pt x="1012" y="1980"/>
                              </a:lnTo>
                              <a:lnTo>
                                <a:pt x="997" y="1979"/>
                              </a:lnTo>
                              <a:lnTo>
                                <a:pt x="983" y="1977"/>
                              </a:lnTo>
                              <a:lnTo>
                                <a:pt x="967" y="1976"/>
                              </a:lnTo>
                              <a:lnTo>
                                <a:pt x="953" y="1973"/>
                              </a:lnTo>
                              <a:lnTo>
                                <a:pt x="937" y="1969"/>
                              </a:lnTo>
                              <a:lnTo>
                                <a:pt x="923" y="1966"/>
                              </a:lnTo>
                              <a:lnTo>
                                <a:pt x="907" y="1962"/>
                              </a:lnTo>
                              <a:lnTo>
                                <a:pt x="892" y="1956"/>
                              </a:lnTo>
                              <a:lnTo>
                                <a:pt x="876" y="1952"/>
                              </a:lnTo>
                              <a:lnTo>
                                <a:pt x="813" y="1927"/>
                              </a:lnTo>
                              <a:lnTo>
                                <a:pt x="750" y="1900"/>
                              </a:lnTo>
                              <a:lnTo>
                                <a:pt x="689" y="1867"/>
                              </a:lnTo>
                              <a:lnTo>
                                <a:pt x="630" y="1830"/>
                              </a:lnTo>
                              <a:lnTo>
                                <a:pt x="573" y="1788"/>
                              </a:lnTo>
                              <a:lnTo>
                                <a:pt x="518" y="1743"/>
                              </a:lnTo>
                              <a:lnTo>
                                <a:pt x="466" y="1696"/>
                              </a:lnTo>
                              <a:lnTo>
                                <a:pt x="416" y="1646"/>
                              </a:lnTo>
                              <a:lnTo>
                                <a:pt x="367" y="1592"/>
                              </a:lnTo>
                              <a:lnTo>
                                <a:pt x="322" y="1538"/>
                              </a:lnTo>
                              <a:lnTo>
                                <a:pt x="280" y="1480"/>
                              </a:lnTo>
                              <a:lnTo>
                                <a:pt x="241" y="1421"/>
                              </a:lnTo>
                              <a:lnTo>
                                <a:pt x="205" y="1361"/>
                              </a:lnTo>
                              <a:lnTo>
                                <a:pt x="172" y="1301"/>
                              </a:lnTo>
                              <a:lnTo>
                                <a:pt x="144" y="1239"/>
                              </a:lnTo>
                              <a:lnTo>
                                <a:pt x="119" y="1177"/>
                              </a:lnTo>
                              <a:lnTo>
                                <a:pt x="85" y="1069"/>
                              </a:lnTo>
                              <a:lnTo>
                                <a:pt x="62" y="957"/>
                              </a:lnTo>
                              <a:lnTo>
                                <a:pt x="50" y="844"/>
                              </a:lnTo>
                              <a:lnTo>
                                <a:pt x="53" y="729"/>
                              </a:lnTo>
                              <a:lnTo>
                                <a:pt x="69" y="617"/>
                              </a:lnTo>
                              <a:lnTo>
                                <a:pt x="99" y="508"/>
                              </a:lnTo>
                              <a:lnTo>
                                <a:pt x="146" y="406"/>
                              </a:lnTo>
                              <a:lnTo>
                                <a:pt x="211" y="311"/>
                              </a:lnTo>
                              <a:lnTo>
                                <a:pt x="229" y="291"/>
                              </a:lnTo>
                              <a:lnTo>
                                <a:pt x="247" y="271"/>
                              </a:lnTo>
                              <a:lnTo>
                                <a:pt x="266" y="250"/>
                              </a:lnTo>
                              <a:lnTo>
                                <a:pt x="286" y="232"/>
                              </a:lnTo>
                              <a:lnTo>
                                <a:pt x="308" y="213"/>
                              </a:lnTo>
                              <a:lnTo>
                                <a:pt x="329" y="196"/>
                              </a:lnTo>
                              <a:lnTo>
                                <a:pt x="352" y="179"/>
                              </a:lnTo>
                              <a:lnTo>
                                <a:pt x="375" y="163"/>
                              </a:lnTo>
                              <a:lnTo>
                                <a:pt x="398" y="148"/>
                              </a:lnTo>
                              <a:lnTo>
                                <a:pt x="423" y="134"/>
                              </a:lnTo>
                              <a:lnTo>
                                <a:pt x="447" y="120"/>
                              </a:lnTo>
                              <a:lnTo>
                                <a:pt x="472" y="108"/>
                              </a:lnTo>
                              <a:lnTo>
                                <a:pt x="498" y="97"/>
                              </a:lnTo>
                              <a:lnTo>
                                <a:pt x="522" y="87"/>
                              </a:lnTo>
                              <a:lnTo>
                                <a:pt x="548" y="77"/>
                              </a:lnTo>
                              <a:lnTo>
                                <a:pt x="574" y="69"/>
                              </a:lnTo>
                              <a:lnTo>
                                <a:pt x="613" y="61"/>
                              </a:lnTo>
                              <a:lnTo>
                                <a:pt x="652" y="55"/>
                              </a:lnTo>
                              <a:lnTo>
                                <a:pt x="691" y="54"/>
                              </a:lnTo>
                              <a:lnTo>
                                <a:pt x="730" y="54"/>
                              </a:lnTo>
                              <a:lnTo>
                                <a:pt x="768" y="58"/>
                              </a:lnTo>
                              <a:lnTo>
                                <a:pt x="806" y="64"/>
                              </a:lnTo>
                              <a:lnTo>
                                <a:pt x="843" y="72"/>
                              </a:lnTo>
                              <a:lnTo>
                                <a:pt x="881" y="84"/>
                              </a:lnTo>
                              <a:lnTo>
                                <a:pt x="918" y="97"/>
                              </a:lnTo>
                              <a:lnTo>
                                <a:pt x="954" y="110"/>
                              </a:lnTo>
                              <a:lnTo>
                                <a:pt x="990" y="125"/>
                              </a:lnTo>
                              <a:lnTo>
                                <a:pt x="1026" y="141"/>
                              </a:lnTo>
                              <a:lnTo>
                                <a:pt x="1062" y="158"/>
                              </a:lnTo>
                              <a:lnTo>
                                <a:pt x="1097" y="177"/>
                              </a:lnTo>
                              <a:lnTo>
                                <a:pt x="1131" y="194"/>
                              </a:lnTo>
                              <a:lnTo>
                                <a:pt x="1164" y="213"/>
                              </a:lnTo>
                              <a:lnTo>
                                <a:pt x="1166" y="212"/>
                              </a:lnTo>
                              <a:lnTo>
                                <a:pt x="1162" y="202"/>
                              </a:lnTo>
                              <a:lnTo>
                                <a:pt x="1153" y="190"/>
                              </a:lnTo>
                              <a:lnTo>
                                <a:pt x="1147" y="183"/>
                              </a:lnTo>
                              <a:lnTo>
                                <a:pt x="1120" y="164"/>
                              </a:lnTo>
                              <a:lnTo>
                                <a:pt x="1091" y="145"/>
                              </a:lnTo>
                              <a:lnTo>
                                <a:pt x="1062" y="127"/>
                              </a:lnTo>
                              <a:lnTo>
                                <a:pt x="1033" y="111"/>
                              </a:lnTo>
                              <a:lnTo>
                                <a:pt x="1005" y="95"/>
                              </a:lnTo>
                              <a:lnTo>
                                <a:pt x="974" y="81"/>
                              </a:lnTo>
                              <a:lnTo>
                                <a:pt x="944" y="66"/>
                              </a:lnTo>
                              <a:lnTo>
                                <a:pt x="912" y="54"/>
                              </a:lnTo>
                              <a:lnTo>
                                <a:pt x="882" y="42"/>
                              </a:lnTo>
                              <a:lnTo>
                                <a:pt x="851" y="32"/>
                              </a:lnTo>
                              <a:lnTo>
                                <a:pt x="819" y="23"/>
                              </a:lnTo>
                              <a:lnTo>
                                <a:pt x="786" y="16"/>
                              </a:lnTo>
                              <a:lnTo>
                                <a:pt x="753" y="10"/>
                              </a:lnTo>
                              <a:lnTo>
                                <a:pt x="720" y="5"/>
                              </a:lnTo>
                              <a:lnTo>
                                <a:pt x="686" y="2"/>
                              </a:lnTo>
                              <a:lnTo>
                                <a:pt x="652" y="0"/>
                              </a:lnTo>
                              <a:lnTo>
                                <a:pt x="619" y="2"/>
                              </a:lnTo>
                              <a:lnTo>
                                <a:pt x="586" y="5"/>
                              </a:lnTo>
                              <a:lnTo>
                                <a:pt x="553" y="10"/>
                              </a:lnTo>
                              <a:lnTo>
                                <a:pt x="521" y="18"/>
                              </a:lnTo>
                              <a:lnTo>
                                <a:pt x="489" y="28"/>
                              </a:lnTo>
                              <a:lnTo>
                                <a:pt x="459" y="39"/>
                              </a:lnTo>
                              <a:lnTo>
                                <a:pt x="429" y="54"/>
                              </a:lnTo>
                              <a:lnTo>
                                <a:pt x="398" y="68"/>
                              </a:lnTo>
                              <a:lnTo>
                                <a:pt x="370" y="85"/>
                              </a:lnTo>
                              <a:lnTo>
                                <a:pt x="341" y="102"/>
                              </a:lnTo>
                              <a:lnTo>
                                <a:pt x="313" y="123"/>
                              </a:lnTo>
                              <a:lnTo>
                                <a:pt x="288" y="143"/>
                              </a:lnTo>
                              <a:lnTo>
                                <a:pt x="262" y="163"/>
                              </a:lnTo>
                              <a:lnTo>
                                <a:pt x="236" y="186"/>
                              </a:lnTo>
                              <a:lnTo>
                                <a:pt x="211" y="207"/>
                              </a:lnTo>
                              <a:lnTo>
                                <a:pt x="188" y="230"/>
                              </a:lnTo>
                              <a:lnTo>
                                <a:pt x="145" y="278"/>
                              </a:lnTo>
                              <a:lnTo>
                                <a:pt x="109" y="329"/>
                              </a:lnTo>
                              <a:lnTo>
                                <a:pt x="77" y="384"/>
                              </a:lnTo>
                              <a:lnTo>
                                <a:pt x="51" y="441"/>
                              </a:lnTo>
                              <a:lnTo>
                                <a:pt x="31" y="500"/>
                              </a:lnTo>
                              <a:lnTo>
                                <a:pt x="17" y="561"/>
                              </a:lnTo>
                              <a:lnTo>
                                <a:pt x="7" y="624"/>
                              </a:lnTo>
                              <a:lnTo>
                                <a:pt x="1" y="687"/>
                              </a:lnTo>
                              <a:lnTo>
                                <a:pt x="0" y="750"/>
                              </a:lnTo>
                              <a:lnTo>
                                <a:pt x="2" y="815"/>
                              </a:lnTo>
                              <a:lnTo>
                                <a:pt x="8" y="880"/>
                              </a:lnTo>
                              <a:lnTo>
                                <a:pt x="17" y="943"/>
                              </a:lnTo>
                              <a:lnTo>
                                <a:pt x="30" y="1005"/>
                              </a:lnTo>
                              <a:lnTo>
                                <a:pt x="46" y="1067"/>
                              </a:lnTo>
                              <a:lnTo>
                                <a:pt x="64" y="1127"/>
                              </a:lnTo>
                              <a:lnTo>
                                <a:pt x="85" y="1184"/>
                              </a:lnTo>
                              <a:lnTo>
                                <a:pt x="108" y="1242"/>
                              </a:lnTo>
                              <a:lnTo>
                                <a:pt x="134" y="1298"/>
                              </a:lnTo>
                              <a:lnTo>
                                <a:pt x="162" y="1352"/>
                              </a:lnTo>
                              <a:lnTo>
                                <a:pt x="194" y="1406"/>
                              </a:lnTo>
                              <a:lnTo>
                                <a:pt x="229" y="1457"/>
                              </a:lnTo>
                              <a:lnTo>
                                <a:pt x="265" y="1508"/>
                              </a:lnTo>
                              <a:lnTo>
                                <a:pt x="303" y="1555"/>
                              </a:lnTo>
                              <a:lnTo>
                                <a:pt x="344" y="1602"/>
                              </a:lnTo>
                              <a:lnTo>
                                <a:pt x="385" y="1647"/>
                              </a:lnTo>
                              <a:lnTo>
                                <a:pt x="430" y="1690"/>
                              </a:lnTo>
                              <a:lnTo>
                                <a:pt x="476" y="1732"/>
                              </a:lnTo>
                              <a:lnTo>
                                <a:pt x="524" y="1772"/>
                              </a:lnTo>
                              <a:lnTo>
                                <a:pt x="571" y="1811"/>
                              </a:lnTo>
                              <a:lnTo>
                                <a:pt x="622" y="1847"/>
                              </a:lnTo>
                              <a:lnTo>
                                <a:pt x="673" y="1881"/>
                              </a:lnTo>
                              <a:lnTo>
                                <a:pt x="725" y="1914"/>
                              </a:lnTo>
                              <a:lnTo>
                                <a:pt x="753" y="1930"/>
                              </a:lnTo>
                              <a:lnTo>
                                <a:pt x="780" y="1944"/>
                              </a:lnTo>
                              <a:lnTo>
                                <a:pt x="807" y="1959"/>
                              </a:lnTo>
                              <a:lnTo>
                                <a:pt x="835" y="1970"/>
                              </a:lnTo>
                              <a:lnTo>
                                <a:pt x="862" y="1982"/>
                              </a:lnTo>
                              <a:lnTo>
                                <a:pt x="891" y="1992"/>
                              </a:lnTo>
                              <a:lnTo>
                                <a:pt x="918" y="1999"/>
                              </a:lnTo>
                              <a:lnTo>
                                <a:pt x="947" y="2006"/>
                              </a:lnTo>
                              <a:lnTo>
                                <a:pt x="976" y="2011"/>
                              </a:lnTo>
                              <a:lnTo>
                                <a:pt x="1005" y="2013"/>
                              </a:lnTo>
                              <a:lnTo>
                                <a:pt x="1033" y="2015"/>
                              </a:lnTo>
                              <a:lnTo>
                                <a:pt x="1064" y="2013"/>
                              </a:lnTo>
                              <a:lnTo>
                                <a:pt x="1092" y="2011"/>
                              </a:lnTo>
                              <a:lnTo>
                                <a:pt x="1123" y="2006"/>
                              </a:lnTo>
                              <a:lnTo>
                                <a:pt x="1153" y="1999"/>
                              </a:lnTo>
                              <a:lnTo>
                                <a:pt x="1183" y="1990"/>
                              </a:lnTo>
                              <a:lnTo>
                                <a:pt x="1216" y="1979"/>
                              </a:lnTo>
                              <a:lnTo>
                                <a:pt x="1248" y="1969"/>
                              </a:lnTo>
                              <a:lnTo>
                                <a:pt x="1280" y="1959"/>
                              </a:lnTo>
                              <a:lnTo>
                                <a:pt x="1310" y="1949"/>
                              </a:lnTo>
                              <a:lnTo>
                                <a:pt x="1340" y="1942"/>
                              </a:lnTo>
                              <a:lnTo>
                                <a:pt x="1370" y="1934"/>
                              </a:lnTo>
                              <a:lnTo>
                                <a:pt x="1401" y="1929"/>
                              </a:lnTo>
                              <a:lnTo>
                                <a:pt x="1431" y="1926"/>
                              </a:lnTo>
                              <a:lnTo>
                                <a:pt x="1463" y="1926"/>
                              </a:lnTo>
                              <a:lnTo>
                                <a:pt x="1493" y="1927"/>
                              </a:lnTo>
                              <a:lnTo>
                                <a:pt x="1524" y="1932"/>
                              </a:lnTo>
                              <a:lnTo>
                                <a:pt x="1556" y="1939"/>
                              </a:lnTo>
                              <a:lnTo>
                                <a:pt x="1589" y="1950"/>
                              </a:lnTo>
                              <a:lnTo>
                                <a:pt x="1624" y="1963"/>
                              </a:lnTo>
                              <a:lnTo>
                                <a:pt x="1660" y="1982"/>
                              </a:lnTo>
                              <a:lnTo>
                                <a:pt x="1696" y="2003"/>
                              </a:lnTo>
                              <a:lnTo>
                                <a:pt x="1696" y="2003"/>
                              </a:lnTo>
                              <a:lnTo>
                                <a:pt x="1696" y="2002"/>
                              </a:lnTo>
                              <a:lnTo>
                                <a:pt x="1696" y="2002"/>
                              </a:lnTo>
                              <a:lnTo>
                                <a:pt x="1694" y="2002"/>
                              </a:lnTo>
                              <a:lnTo>
                                <a:pt x="1694" y="2002"/>
                              </a:lnTo>
                              <a:close/>
                            </a:path>
                          </a:pathLst>
                        </a:custGeom>
                        <a:solidFill>
                          <a:srgbClr val="ba0000"/>
                        </a:solidFill>
                        <a:ln w="0">
                          <a:noFill/>
                        </a:ln>
                      </wps:spPr>
                      <wps:style>
                        <a:lnRef idx="0"/>
                        <a:fillRef idx="0"/>
                        <a:effectRef idx="0"/>
                        <a:fontRef idx="minor"/>
                      </wps:style>
                      <wps:bodyPr/>
                    </wps:wsp>
                    <wps:wsp>
                      <wps:cNvSpPr/>
                      <wps:spPr>
                        <a:xfrm>
                          <a:off x="516240" y="579600"/>
                          <a:ext cx="263520" cy="138960"/>
                        </a:xfrm>
                        <a:custGeom>
                          <a:avLst/>
                          <a:gdLst/>
                          <a:ahLst/>
                          <a:rect l="l" t="t" r="r" b="b"/>
                          <a:pathLst>
                            <a:path w="489" h="259">
                              <a:moveTo>
                                <a:pt x="488" y="0"/>
                              </a:moveTo>
                              <a:lnTo>
                                <a:pt x="475" y="19"/>
                              </a:lnTo>
                              <a:lnTo>
                                <a:pt x="460" y="38"/>
                              </a:lnTo>
                              <a:lnTo>
                                <a:pt x="446" y="58"/>
                              </a:lnTo>
                              <a:lnTo>
                                <a:pt x="430" y="75"/>
                              </a:lnTo>
                              <a:lnTo>
                                <a:pt x="414" y="94"/>
                              </a:lnTo>
                              <a:lnTo>
                                <a:pt x="398" y="111"/>
                              </a:lnTo>
                              <a:lnTo>
                                <a:pt x="381" y="128"/>
                              </a:lnTo>
                              <a:lnTo>
                                <a:pt x="364" y="145"/>
                              </a:lnTo>
                              <a:lnTo>
                                <a:pt x="345" y="161"/>
                              </a:lnTo>
                              <a:lnTo>
                                <a:pt x="326" y="176"/>
                              </a:lnTo>
                              <a:lnTo>
                                <a:pt x="306" y="190"/>
                              </a:lnTo>
                              <a:lnTo>
                                <a:pt x="286" y="203"/>
                              </a:lnTo>
                              <a:lnTo>
                                <a:pt x="266" y="214"/>
                              </a:lnTo>
                              <a:lnTo>
                                <a:pt x="244" y="226"/>
                              </a:lnTo>
                              <a:lnTo>
                                <a:pt x="223" y="234"/>
                              </a:lnTo>
                              <a:lnTo>
                                <a:pt x="201" y="243"/>
                              </a:lnTo>
                              <a:lnTo>
                                <a:pt x="168" y="249"/>
                              </a:lnTo>
                              <a:lnTo>
                                <a:pt x="132" y="247"/>
                              </a:lnTo>
                              <a:lnTo>
                                <a:pt x="99" y="239"/>
                              </a:lnTo>
                              <a:lnTo>
                                <a:pt x="69" y="224"/>
                              </a:lnTo>
                              <a:lnTo>
                                <a:pt x="43" y="203"/>
                              </a:lnTo>
                              <a:lnTo>
                                <a:pt x="27" y="177"/>
                              </a:lnTo>
                              <a:lnTo>
                                <a:pt x="21" y="145"/>
                              </a:lnTo>
                              <a:lnTo>
                                <a:pt x="30" y="109"/>
                              </a:lnTo>
                              <a:lnTo>
                                <a:pt x="43" y="86"/>
                              </a:lnTo>
                              <a:lnTo>
                                <a:pt x="61" y="71"/>
                              </a:lnTo>
                              <a:lnTo>
                                <a:pt x="83" y="62"/>
                              </a:lnTo>
                              <a:lnTo>
                                <a:pt x="108" y="58"/>
                              </a:lnTo>
                              <a:lnTo>
                                <a:pt x="132" y="59"/>
                              </a:lnTo>
                              <a:lnTo>
                                <a:pt x="156" y="66"/>
                              </a:lnTo>
                              <a:lnTo>
                                <a:pt x="180" y="78"/>
                              </a:lnTo>
                              <a:lnTo>
                                <a:pt x="198" y="94"/>
                              </a:lnTo>
                              <a:lnTo>
                                <a:pt x="203" y="96"/>
                              </a:lnTo>
                              <a:lnTo>
                                <a:pt x="210" y="101"/>
                              </a:lnTo>
                              <a:lnTo>
                                <a:pt x="214" y="104"/>
                              </a:lnTo>
                              <a:lnTo>
                                <a:pt x="215" y="104"/>
                              </a:lnTo>
                              <a:lnTo>
                                <a:pt x="201" y="86"/>
                              </a:lnTo>
                              <a:lnTo>
                                <a:pt x="185" y="72"/>
                              </a:lnTo>
                              <a:lnTo>
                                <a:pt x="168" y="59"/>
                              </a:lnTo>
                              <a:lnTo>
                                <a:pt x="149" y="49"/>
                              </a:lnTo>
                              <a:lnTo>
                                <a:pt x="131" y="42"/>
                              </a:lnTo>
                              <a:lnTo>
                                <a:pt x="109" y="38"/>
                              </a:lnTo>
                              <a:lnTo>
                                <a:pt x="87" y="38"/>
                              </a:lnTo>
                              <a:lnTo>
                                <a:pt x="66" y="42"/>
                              </a:lnTo>
                              <a:lnTo>
                                <a:pt x="41" y="52"/>
                              </a:lnTo>
                              <a:lnTo>
                                <a:pt x="21" y="68"/>
                              </a:lnTo>
                              <a:lnTo>
                                <a:pt x="8" y="88"/>
                              </a:lnTo>
                              <a:lnTo>
                                <a:pt x="1" y="111"/>
                              </a:lnTo>
                              <a:lnTo>
                                <a:pt x="0" y="135"/>
                              </a:lnTo>
                              <a:lnTo>
                                <a:pt x="4" y="160"/>
                              </a:lnTo>
                              <a:lnTo>
                                <a:pt x="15" y="183"/>
                              </a:lnTo>
                              <a:lnTo>
                                <a:pt x="31" y="203"/>
                              </a:lnTo>
                              <a:lnTo>
                                <a:pt x="64" y="227"/>
                              </a:lnTo>
                              <a:lnTo>
                                <a:pt x="97" y="244"/>
                              </a:lnTo>
                              <a:lnTo>
                                <a:pt x="131" y="256"/>
                              </a:lnTo>
                              <a:lnTo>
                                <a:pt x="164" y="259"/>
                              </a:lnTo>
                              <a:lnTo>
                                <a:pt x="197" y="256"/>
                              </a:lnTo>
                              <a:lnTo>
                                <a:pt x="230" y="249"/>
                              </a:lnTo>
                              <a:lnTo>
                                <a:pt x="262" y="236"/>
                              </a:lnTo>
                              <a:lnTo>
                                <a:pt x="293" y="219"/>
                              </a:lnTo>
                              <a:lnTo>
                                <a:pt x="323" y="198"/>
                              </a:lnTo>
                              <a:lnTo>
                                <a:pt x="352" y="176"/>
                              </a:lnTo>
                              <a:lnTo>
                                <a:pt x="380" y="150"/>
                              </a:lnTo>
                              <a:lnTo>
                                <a:pt x="406" y="121"/>
                              </a:lnTo>
                              <a:lnTo>
                                <a:pt x="430" y="92"/>
                              </a:lnTo>
                              <a:lnTo>
                                <a:pt x="452" y="62"/>
                              </a:lnTo>
                              <a:lnTo>
                                <a:pt x="472" y="32"/>
                              </a:lnTo>
                              <a:lnTo>
                                <a:pt x="489" y="2"/>
                              </a:lnTo>
                              <a:lnTo>
                                <a:pt x="489" y="2"/>
                              </a:lnTo>
                              <a:lnTo>
                                <a:pt x="489" y="0"/>
                              </a:lnTo>
                              <a:lnTo>
                                <a:pt x="488" y="0"/>
                              </a:lnTo>
                              <a:lnTo>
                                <a:pt x="488" y="0"/>
                              </a:lnTo>
                              <a:lnTo>
                                <a:pt x="488" y="0"/>
                              </a:lnTo>
                              <a:close/>
                            </a:path>
                          </a:pathLst>
                        </a:custGeom>
                        <a:solidFill>
                          <a:srgbClr val="ba0000"/>
                        </a:solidFill>
                        <a:ln w="0">
                          <a:noFill/>
                        </a:ln>
                      </wps:spPr>
                      <wps:style>
                        <a:lnRef idx="0"/>
                        <a:fillRef idx="0"/>
                        <a:effectRef idx="0"/>
                        <a:fontRef idx="minor"/>
                      </wps:style>
                      <wps:bodyPr/>
                    </wps:wsp>
                    <wps:wsp>
                      <wps:cNvSpPr/>
                      <wps:spPr>
                        <a:xfrm>
                          <a:off x="315720" y="12600"/>
                          <a:ext cx="413280" cy="531000"/>
                        </a:xfrm>
                        <a:custGeom>
                          <a:avLst/>
                          <a:gdLst/>
                          <a:ahLst/>
                          <a:rect l="l" t="t" r="r" b="b"/>
                          <a:pathLst>
                            <a:path w="767" h="986">
                              <a:moveTo>
                                <a:pt x="1" y="2"/>
                              </a:moveTo>
                              <a:lnTo>
                                <a:pt x="48" y="10"/>
                              </a:lnTo>
                              <a:lnTo>
                                <a:pt x="81" y="32"/>
                              </a:lnTo>
                              <a:lnTo>
                                <a:pt x="105" y="67"/>
                              </a:lnTo>
                              <a:lnTo>
                                <a:pt x="120" y="108"/>
                              </a:lnTo>
                              <a:lnTo>
                                <a:pt x="128" y="156"/>
                              </a:lnTo>
                              <a:lnTo>
                                <a:pt x="132" y="204"/>
                              </a:lnTo>
                              <a:lnTo>
                                <a:pt x="134" y="250"/>
                              </a:lnTo>
                              <a:lnTo>
                                <a:pt x="132" y="292"/>
                              </a:lnTo>
                              <a:lnTo>
                                <a:pt x="132" y="355"/>
                              </a:lnTo>
                              <a:lnTo>
                                <a:pt x="138" y="417"/>
                              </a:lnTo>
                              <a:lnTo>
                                <a:pt x="148" y="479"/>
                              </a:lnTo>
                              <a:lnTo>
                                <a:pt x="168" y="541"/>
                              </a:lnTo>
                              <a:lnTo>
                                <a:pt x="189" y="584"/>
                              </a:lnTo>
                              <a:lnTo>
                                <a:pt x="212" y="624"/>
                              </a:lnTo>
                              <a:lnTo>
                                <a:pt x="239" y="663"/>
                              </a:lnTo>
                              <a:lnTo>
                                <a:pt x="269" y="699"/>
                              </a:lnTo>
                              <a:lnTo>
                                <a:pt x="302" y="733"/>
                              </a:lnTo>
                              <a:lnTo>
                                <a:pt x="338" y="766"/>
                              </a:lnTo>
                              <a:lnTo>
                                <a:pt x="377" y="796"/>
                              </a:lnTo>
                              <a:lnTo>
                                <a:pt x="418" y="824"/>
                              </a:lnTo>
                              <a:lnTo>
                                <a:pt x="459" y="851"/>
                              </a:lnTo>
                              <a:lnTo>
                                <a:pt x="503" y="875"/>
                              </a:lnTo>
                              <a:lnTo>
                                <a:pt x="546" y="898"/>
                              </a:lnTo>
                              <a:lnTo>
                                <a:pt x="590" y="919"/>
                              </a:lnTo>
                              <a:lnTo>
                                <a:pt x="635" y="939"/>
                              </a:lnTo>
                              <a:lnTo>
                                <a:pt x="680" y="956"/>
                              </a:lnTo>
                              <a:lnTo>
                                <a:pt x="723" y="972"/>
                              </a:lnTo>
                              <a:lnTo>
                                <a:pt x="766" y="986"/>
                              </a:lnTo>
                              <a:lnTo>
                                <a:pt x="767" y="980"/>
                              </a:lnTo>
                              <a:lnTo>
                                <a:pt x="762" y="967"/>
                              </a:lnTo>
                              <a:lnTo>
                                <a:pt x="753" y="955"/>
                              </a:lnTo>
                              <a:lnTo>
                                <a:pt x="746" y="946"/>
                              </a:lnTo>
                              <a:lnTo>
                                <a:pt x="720" y="930"/>
                              </a:lnTo>
                              <a:lnTo>
                                <a:pt x="694" y="914"/>
                              </a:lnTo>
                              <a:lnTo>
                                <a:pt x="665" y="900"/>
                              </a:lnTo>
                              <a:lnTo>
                                <a:pt x="636" y="887"/>
                              </a:lnTo>
                              <a:lnTo>
                                <a:pt x="608" y="874"/>
                              </a:lnTo>
                              <a:lnTo>
                                <a:pt x="579" y="861"/>
                              </a:lnTo>
                              <a:lnTo>
                                <a:pt x="549" y="850"/>
                              </a:lnTo>
                              <a:lnTo>
                                <a:pt x="520" y="837"/>
                              </a:lnTo>
                              <a:lnTo>
                                <a:pt x="490" y="825"/>
                              </a:lnTo>
                              <a:lnTo>
                                <a:pt x="461" y="812"/>
                              </a:lnTo>
                              <a:lnTo>
                                <a:pt x="433" y="798"/>
                              </a:lnTo>
                              <a:lnTo>
                                <a:pt x="405" y="782"/>
                              </a:lnTo>
                              <a:lnTo>
                                <a:pt x="379" y="766"/>
                              </a:lnTo>
                              <a:lnTo>
                                <a:pt x="353" y="749"/>
                              </a:lnTo>
                              <a:lnTo>
                                <a:pt x="328" y="729"/>
                              </a:lnTo>
                              <a:lnTo>
                                <a:pt x="305" y="707"/>
                              </a:lnTo>
                              <a:lnTo>
                                <a:pt x="272" y="671"/>
                              </a:lnTo>
                              <a:lnTo>
                                <a:pt x="243" y="633"/>
                              </a:lnTo>
                              <a:lnTo>
                                <a:pt x="217" y="594"/>
                              </a:lnTo>
                              <a:lnTo>
                                <a:pt x="196" y="552"/>
                              </a:lnTo>
                              <a:lnTo>
                                <a:pt x="179" y="509"/>
                              </a:lnTo>
                              <a:lnTo>
                                <a:pt x="166" y="463"/>
                              </a:lnTo>
                              <a:lnTo>
                                <a:pt x="157" y="416"/>
                              </a:lnTo>
                              <a:lnTo>
                                <a:pt x="154" y="367"/>
                              </a:lnTo>
                              <a:lnTo>
                                <a:pt x="154" y="334"/>
                              </a:lnTo>
                              <a:lnTo>
                                <a:pt x="154" y="302"/>
                              </a:lnTo>
                              <a:lnTo>
                                <a:pt x="153" y="269"/>
                              </a:lnTo>
                              <a:lnTo>
                                <a:pt x="151" y="238"/>
                              </a:lnTo>
                              <a:lnTo>
                                <a:pt x="148" y="202"/>
                              </a:lnTo>
                              <a:lnTo>
                                <a:pt x="143" y="161"/>
                              </a:lnTo>
                              <a:lnTo>
                                <a:pt x="134" y="120"/>
                              </a:lnTo>
                              <a:lnTo>
                                <a:pt x="120" y="81"/>
                              </a:lnTo>
                              <a:lnTo>
                                <a:pt x="101" y="46"/>
                              </a:lnTo>
                              <a:lnTo>
                                <a:pt x="75" y="19"/>
                              </a:lnTo>
                              <a:lnTo>
                                <a:pt x="42" y="3"/>
                              </a:lnTo>
                              <a:lnTo>
                                <a:pt x="0" y="0"/>
                              </a:lnTo>
                              <a:lnTo>
                                <a:pt x="1" y="0"/>
                              </a:lnTo>
                              <a:lnTo>
                                <a:pt x="1" y="0"/>
                              </a:lnTo>
                              <a:lnTo>
                                <a:pt x="1" y="2"/>
                              </a:lnTo>
                              <a:lnTo>
                                <a:pt x="1" y="2"/>
                              </a:lnTo>
                              <a:lnTo>
                                <a:pt x="1" y="2"/>
                              </a:lnTo>
                              <a:close/>
                            </a:path>
                          </a:pathLst>
                        </a:custGeom>
                        <a:solidFill>
                          <a:srgbClr val="00cc00"/>
                        </a:solidFill>
                        <a:ln w="0">
                          <a:noFill/>
                        </a:ln>
                      </wps:spPr>
                      <wps:style>
                        <a:lnRef idx="0"/>
                        <a:fillRef idx="0"/>
                        <a:effectRef idx="0"/>
                        <a:fontRef idx="minor"/>
                      </wps:style>
                      <wps:bodyPr/>
                    </wps:wsp>
                    <wps:wsp>
                      <wps:cNvSpPr/>
                      <wps:spPr>
                        <a:xfrm>
                          <a:off x="329040" y="0"/>
                          <a:ext cx="377280" cy="541800"/>
                        </a:xfrm>
                        <a:custGeom>
                          <a:avLst/>
                          <a:gdLst/>
                          <a:ahLst/>
                          <a:rect l="l" t="t" r="r" b="b"/>
                          <a:pathLst>
                            <a:path w="701" h="1006">
                              <a:moveTo>
                                <a:pt x="0" y="1"/>
                              </a:moveTo>
                              <a:lnTo>
                                <a:pt x="15" y="27"/>
                              </a:lnTo>
                              <a:lnTo>
                                <a:pt x="34" y="50"/>
                              </a:lnTo>
                              <a:lnTo>
                                <a:pt x="53" y="73"/>
                              </a:lnTo>
                              <a:lnTo>
                                <a:pt x="73" y="95"/>
                              </a:lnTo>
                              <a:lnTo>
                                <a:pt x="95" y="115"/>
                              </a:lnTo>
                              <a:lnTo>
                                <a:pt x="118" y="134"/>
                              </a:lnTo>
                              <a:lnTo>
                                <a:pt x="142" y="152"/>
                              </a:lnTo>
                              <a:lnTo>
                                <a:pt x="167" y="170"/>
                              </a:lnTo>
                              <a:lnTo>
                                <a:pt x="191" y="187"/>
                              </a:lnTo>
                              <a:lnTo>
                                <a:pt x="215" y="204"/>
                              </a:lnTo>
                              <a:lnTo>
                                <a:pt x="241" y="220"/>
                              </a:lnTo>
                              <a:lnTo>
                                <a:pt x="267" y="236"/>
                              </a:lnTo>
                              <a:lnTo>
                                <a:pt x="292" y="253"/>
                              </a:lnTo>
                              <a:lnTo>
                                <a:pt x="318" y="269"/>
                              </a:lnTo>
                              <a:lnTo>
                                <a:pt x="342" y="284"/>
                              </a:lnTo>
                              <a:lnTo>
                                <a:pt x="367" y="302"/>
                              </a:lnTo>
                              <a:lnTo>
                                <a:pt x="404" y="330"/>
                              </a:lnTo>
                              <a:lnTo>
                                <a:pt x="439" y="361"/>
                              </a:lnTo>
                              <a:lnTo>
                                <a:pt x="470" y="395"/>
                              </a:lnTo>
                              <a:lnTo>
                                <a:pt x="502" y="432"/>
                              </a:lnTo>
                              <a:lnTo>
                                <a:pt x="529" y="471"/>
                              </a:lnTo>
                              <a:lnTo>
                                <a:pt x="555" y="512"/>
                              </a:lnTo>
                              <a:lnTo>
                                <a:pt x="580" y="555"/>
                              </a:lnTo>
                              <a:lnTo>
                                <a:pt x="601" y="598"/>
                              </a:lnTo>
                              <a:lnTo>
                                <a:pt x="619" y="644"/>
                              </a:lnTo>
                              <a:lnTo>
                                <a:pt x="634" y="690"/>
                              </a:lnTo>
                              <a:lnTo>
                                <a:pt x="649" y="736"/>
                              </a:lnTo>
                              <a:lnTo>
                                <a:pt x="659" y="783"/>
                              </a:lnTo>
                              <a:lnTo>
                                <a:pt x="666" y="832"/>
                              </a:lnTo>
                              <a:lnTo>
                                <a:pt x="670" y="879"/>
                              </a:lnTo>
                              <a:lnTo>
                                <a:pt x="672" y="925"/>
                              </a:lnTo>
                              <a:lnTo>
                                <a:pt x="670" y="973"/>
                              </a:lnTo>
                              <a:lnTo>
                                <a:pt x="675" y="983"/>
                              </a:lnTo>
                              <a:lnTo>
                                <a:pt x="682" y="994"/>
                              </a:lnTo>
                              <a:lnTo>
                                <a:pt x="691" y="1004"/>
                              </a:lnTo>
                              <a:lnTo>
                                <a:pt x="694" y="1006"/>
                              </a:lnTo>
                              <a:lnTo>
                                <a:pt x="701" y="940"/>
                              </a:lnTo>
                              <a:lnTo>
                                <a:pt x="698" y="869"/>
                              </a:lnTo>
                              <a:lnTo>
                                <a:pt x="686" y="797"/>
                              </a:lnTo>
                              <a:lnTo>
                                <a:pt x="666" y="723"/>
                              </a:lnTo>
                              <a:lnTo>
                                <a:pt x="640" y="651"/>
                              </a:lnTo>
                              <a:lnTo>
                                <a:pt x="610" y="583"/>
                              </a:lnTo>
                              <a:lnTo>
                                <a:pt x="577" y="519"/>
                              </a:lnTo>
                              <a:lnTo>
                                <a:pt x="542" y="463"/>
                              </a:lnTo>
                              <a:lnTo>
                                <a:pt x="515" y="427"/>
                              </a:lnTo>
                              <a:lnTo>
                                <a:pt x="485" y="392"/>
                              </a:lnTo>
                              <a:lnTo>
                                <a:pt x="453" y="362"/>
                              </a:lnTo>
                              <a:lnTo>
                                <a:pt x="420" y="332"/>
                              </a:lnTo>
                              <a:lnTo>
                                <a:pt x="384" y="305"/>
                              </a:lnTo>
                              <a:lnTo>
                                <a:pt x="348" y="279"/>
                              </a:lnTo>
                              <a:lnTo>
                                <a:pt x="311" y="253"/>
                              </a:lnTo>
                              <a:lnTo>
                                <a:pt x="273" y="228"/>
                              </a:lnTo>
                              <a:lnTo>
                                <a:pt x="234" y="204"/>
                              </a:lnTo>
                              <a:lnTo>
                                <a:pt x="197" y="178"/>
                              </a:lnTo>
                              <a:lnTo>
                                <a:pt x="161" y="154"/>
                              </a:lnTo>
                              <a:lnTo>
                                <a:pt x="125" y="126"/>
                              </a:lnTo>
                              <a:lnTo>
                                <a:pt x="90" y="98"/>
                              </a:lnTo>
                              <a:lnTo>
                                <a:pt x="59" y="68"/>
                              </a:lnTo>
                              <a:lnTo>
                                <a:pt x="27" y="34"/>
                              </a:lnTo>
                              <a:lnTo>
                                <a:pt x="0" y="0"/>
                              </a:lnTo>
                              <a:lnTo>
                                <a:pt x="0" y="1"/>
                              </a:lnTo>
                              <a:lnTo>
                                <a:pt x="0" y="1"/>
                              </a:lnTo>
                              <a:lnTo>
                                <a:pt x="0" y="1"/>
                              </a:lnTo>
                              <a:lnTo>
                                <a:pt x="0" y="1"/>
                              </a:lnTo>
                              <a:lnTo>
                                <a:pt x="0" y="1"/>
                              </a:lnTo>
                              <a:close/>
                            </a:path>
                          </a:pathLst>
                        </a:custGeom>
                        <a:solidFill>
                          <a:srgbClr val="00cc00"/>
                        </a:solidFill>
                        <a:ln w="0">
                          <a:noFill/>
                        </a:ln>
                      </wps:spPr>
                      <wps:style>
                        <a:lnRef idx="0"/>
                        <a:fillRef idx="0"/>
                        <a:effectRef idx="0"/>
                        <a:fontRef idx="minor"/>
                      </wps:style>
                      <wps:bodyPr/>
                    </wps:wsp>
                    <wps:wsp>
                      <wps:cNvSpPr/>
                      <wps:spPr>
                        <a:xfrm>
                          <a:off x="442440" y="129600"/>
                          <a:ext cx="246240" cy="406440"/>
                        </a:xfrm>
                        <a:custGeom>
                          <a:avLst/>
                          <a:gdLst/>
                          <a:ahLst/>
                          <a:rect l="l" t="t" r="r" b="b"/>
                          <a:pathLst>
                            <a:path w="458" h="755">
                              <a:moveTo>
                                <a:pt x="0" y="0"/>
                              </a:moveTo>
                              <a:lnTo>
                                <a:pt x="19" y="21"/>
                              </a:lnTo>
                              <a:lnTo>
                                <a:pt x="38" y="41"/>
                              </a:lnTo>
                              <a:lnTo>
                                <a:pt x="56" y="61"/>
                              </a:lnTo>
                              <a:lnTo>
                                <a:pt x="75" y="81"/>
                              </a:lnTo>
                              <a:lnTo>
                                <a:pt x="92" y="102"/>
                              </a:lnTo>
                              <a:lnTo>
                                <a:pt x="111" y="124"/>
                              </a:lnTo>
                              <a:lnTo>
                                <a:pt x="128" y="144"/>
                              </a:lnTo>
                              <a:lnTo>
                                <a:pt x="147" y="166"/>
                              </a:lnTo>
                              <a:lnTo>
                                <a:pt x="163" y="187"/>
                              </a:lnTo>
                              <a:lnTo>
                                <a:pt x="180" y="209"/>
                              </a:lnTo>
                              <a:lnTo>
                                <a:pt x="197" y="232"/>
                              </a:lnTo>
                              <a:lnTo>
                                <a:pt x="213" y="253"/>
                              </a:lnTo>
                              <a:lnTo>
                                <a:pt x="229" y="276"/>
                              </a:lnTo>
                              <a:lnTo>
                                <a:pt x="245" y="299"/>
                              </a:lnTo>
                              <a:lnTo>
                                <a:pt x="261" y="322"/>
                              </a:lnTo>
                              <a:lnTo>
                                <a:pt x="275" y="345"/>
                              </a:lnTo>
                              <a:lnTo>
                                <a:pt x="303" y="391"/>
                              </a:lnTo>
                              <a:lnTo>
                                <a:pt x="326" y="440"/>
                              </a:lnTo>
                              <a:lnTo>
                                <a:pt x="347" y="489"/>
                              </a:lnTo>
                              <a:lnTo>
                                <a:pt x="367" y="539"/>
                              </a:lnTo>
                              <a:lnTo>
                                <a:pt x="386" y="590"/>
                              </a:lnTo>
                              <a:lnTo>
                                <a:pt x="403" y="640"/>
                              </a:lnTo>
                              <a:lnTo>
                                <a:pt x="422" y="692"/>
                              </a:lnTo>
                              <a:lnTo>
                                <a:pt x="439" y="742"/>
                              </a:lnTo>
                              <a:lnTo>
                                <a:pt x="442" y="746"/>
                              </a:lnTo>
                              <a:lnTo>
                                <a:pt x="449" y="750"/>
                              </a:lnTo>
                              <a:lnTo>
                                <a:pt x="455" y="753"/>
                              </a:lnTo>
                              <a:lnTo>
                                <a:pt x="458" y="755"/>
                              </a:lnTo>
                              <a:lnTo>
                                <a:pt x="442" y="700"/>
                              </a:lnTo>
                              <a:lnTo>
                                <a:pt x="423" y="647"/>
                              </a:lnTo>
                              <a:lnTo>
                                <a:pt x="405" y="594"/>
                              </a:lnTo>
                              <a:lnTo>
                                <a:pt x="385" y="542"/>
                              </a:lnTo>
                              <a:lnTo>
                                <a:pt x="363" y="493"/>
                              </a:lnTo>
                              <a:lnTo>
                                <a:pt x="339" y="443"/>
                              </a:lnTo>
                              <a:lnTo>
                                <a:pt x="314" y="396"/>
                              </a:lnTo>
                              <a:lnTo>
                                <a:pt x="287" y="348"/>
                              </a:lnTo>
                              <a:lnTo>
                                <a:pt x="258" y="302"/>
                              </a:lnTo>
                              <a:lnTo>
                                <a:pt x="228" y="258"/>
                              </a:lnTo>
                              <a:lnTo>
                                <a:pt x="196" y="213"/>
                              </a:lnTo>
                              <a:lnTo>
                                <a:pt x="161" y="170"/>
                              </a:lnTo>
                              <a:lnTo>
                                <a:pt x="124" y="127"/>
                              </a:lnTo>
                              <a:lnTo>
                                <a:pt x="85" y="84"/>
                              </a:lnTo>
                              <a:lnTo>
                                <a:pt x="45" y="43"/>
                              </a:lnTo>
                              <a:lnTo>
                                <a:pt x="2" y="2"/>
                              </a:lnTo>
                              <a:lnTo>
                                <a:pt x="2" y="2"/>
                              </a:lnTo>
                              <a:lnTo>
                                <a:pt x="2" y="0"/>
                              </a:lnTo>
                              <a:lnTo>
                                <a:pt x="0" y="0"/>
                              </a:lnTo>
                              <a:lnTo>
                                <a:pt x="0" y="0"/>
                              </a:lnTo>
                              <a:lnTo>
                                <a:pt x="0" y="0"/>
                              </a:lnTo>
                              <a:close/>
                            </a:path>
                          </a:pathLst>
                        </a:custGeom>
                        <a:solidFill>
                          <a:srgbClr val="00cc00"/>
                        </a:solidFill>
                        <a:ln w="0">
                          <a:noFill/>
                        </a:ln>
                      </wps:spPr>
                      <wps:style>
                        <a:lnRef idx="0"/>
                        <a:fillRef idx="0"/>
                        <a:effectRef idx="0"/>
                        <a:fontRef idx="minor"/>
                      </wps:style>
                      <wps:bodyPr/>
                    </wps:wsp>
                    <wps:wsp>
                      <wps:cNvSpPr/>
                      <wps:spPr>
                        <a:xfrm>
                          <a:off x="718200" y="286920"/>
                          <a:ext cx="102960" cy="380520"/>
                        </a:xfrm>
                        <a:custGeom>
                          <a:avLst/>
                          <a:gdLst/>
                          <a:ahLst/>
                          <a:rect l="l" t="t" r="r" b="b"/>
                          <a:pathLst>
                            <a:path w="192" h="706">
                              <a:moveTo>
                                <a:pt x="31" y="706"/>
                              </a:moveTo>
                              <a:lnTo>
                                <a:pt x="19" y="606"/>
                              </a:lnTo>
                              <a:lnTo>
                                <a:pt x="12" y="513"/>
                              </a:lnTo>
                              <a:lnTo>
                                <a:pt x="10" y="424"/>
                              </a:lnTo>
                              <a:lnTo>
                                <a:pt x="18" y="339"/>
                              </a:lnTo>
                              <a:lnTo>
                                <a:pt x="38" y="259"/>
                              </a:lnTo>
                              <a:lnTo>
                                <a:pt x="71" y="180"/>
                              </a:lnTo>
                              <a:lnTo>
                                <a:pt x="121" y="102"/>
                              </a:lnTo>
                              <a:lnTo>
                                <a:pt x="192" y="27"/>
                              </a:lnTo>
                              <a:lnTo>
                                <a:pt x="192" y="22"/>
                              </a:lnTo>
                              <a:lnTo>
                                <a:pt x="189" y="12"/>
                              </a:lnTo>
                              <a:lnTo>
                                <a:pt x="183" y="3"/>
                              </a:lnTo>
                              <a:lnTo>
                                <a:pt x="180" y="0"/>
                              </a:lnTo>
                              <a:lnTo>
                                <a:pt x="137" y="26"/>
                              </a:lnTo>
                              <a:lnTo>
                                <a:pt x="101" y="58"/>
                              </a:lnTo>
                              <a:lnTo>
                                <a:pt x="72" y="92"/>
                              </a:lnTo>
                              <a:lnTo>
                                <a:pt x="48" y="132"/>
                              </a:lnTo>
                              <a:lnTo>
                                <a:pt x="29" y="175"/>
                              </a:lnTo>
                              <a:lnTo>
                                <a:pt x="16" y="221"/>
                              </a:lnTo>
                              <a:lnTo>
                                <a:pt x="8" y="269"/>
                              </a:lnTo>
                              <a:lnTo>
                                <a:pt x="2" y="318"/>
                              </a:lnTo>
                              <a:lnTo>
                                <a:pt x="0" y="369"/>
                              </a:lnTo>
                              <a:lnTo>
                                <a:pt x="0" y="420"/>
                              </a:lnTo>
                              <a:lnTo>
                                <a:pt x="3" y="471"/>
                              </a:lnTo>
                              <a:lnTo>
                                <a:pt x="8" y="522"/>
                              </a:lnTo>
                              <a:lnTo>
                                <a:pt x="13" y="571"/>
                              </a:lnTo>
                              <a:lnTo>
                                <a:pt x="19" y="618"/>
                              </a:lnTo>
                              <a:lnTo>
                                <a:pt x="25" y="662"/>
                              </a:lnTo>
                              <a:lnTo>
                                <a:pt x="31" y="704"/>
                              </a:lnTo>
                              <a:lnTo>
                                <a:pt x="31" y="704"/>
                              </a:lnTo>
                              <a:lnTo>
                                <a:pt x="31" y="704"/>
                              </a:lnTo>
                              <a:lnTo>
                                <a:pt x="31" y="706"/>
                              </a:lnTo>
                              <a:lnTo>
                                <a:pt x="31" y="706"/>
                              </a:lnTo>
                              <a:lnTo>
                                <a:pt x="31" y="706"/>
                              </a:lnTo>
                              <a:close/>
                            </a:path>
                          </a:pathLst>
                        </a:custGeom>
                        <a:solidFill>
                          <a:srgbClr val="000000"/>
                        </a:solidFill>
                        <a:ln w="0">
                          <a:noFill/>
                        </a:ln>
                      </wps:spPr>
                      <wps:style>
                        <a:lnRef idx="0"/>
                        <a:fillRef idx="0"/>
                        <a:effectRef idx="0"/>
                        <a:fontRef idx="minor"/>
                      </wps:style>
                      <wps:bodyPr/>
                    </wps:wsp>
                    <wps:wsp>
                      <wps:cNvSpPr/>
                      <wps:spPr>
                        <a:xfrm>
                          <a:off x="723240" y="330840"/>
                          <a:ext cx="108720" cy="207720"/>
                        </a:xfrm>
                        <a:custGeom>
                          <a:avLst/>
                          <a:gdLst/>
                          <a:ahLst/>
                          <a:rect l="l" t="t" r="r" b="b"/>
                          <a:pathLst>
                            <a:path w="202" h="386">
                              <a:moveTo>
                                <a:pt x="22" y="386"/>
                              </a:moveTo>
                              <a:lnTo>
                                <a:pt x="15" y="356"/>
                              </a:lnTo>
                              <a:lnTo>
                                <a:pt x="8" y="325"/>
                              </a:lnTo>
                              <a:lnTo>
                                <a:pt x="3" y="292"/>
                              </a:lnTo>
                              <a:lnTo>
                                <a:pt x="2" y="260"/>
                              </a:lnTo>
                              <a:lnTo>
                                <a:pt x="3" y="228"/>
                              </a:lnTo>
                              <a:lnTo>
                                <a:pt x="8" y="198"/>
                              </a:lnTo>
                              <a:lnTo>
                                <a:pt x="19" y="168"/>
                              </a:lnTo>
                              <a:lnTo>
                                <a:pt x="35" y="139"/>
                              </a:lnTo>
                              <a:lnTo>
                                <a:pt x="49" y="119"/>
                              </a:lnTo>
                              <a:lnTo>
                                <a:pt x="67" y="98"/>
                              </a:lnTo>
                              <a:lnTo>
                                <a:pt x="85" y="78"/>
                              </a:lnTo>
                              <a:lnTo>
                                <a:pt x="106" y="57"/>
                              </a:lnTo>
                              <a:lnTo>
                                <a:pt x="127" y="42"/>
                              </a:lnTo>
                              <a:lnTo>
                                <a:pt x="150" y="27"/>
                              </a:lnTo>
                              <a:lnTo>
                                <a:pt x="176" y="20"/>
                              </a:lnTo>
                              <a:lnTo>
                                <a:pt x="202" y="17"/>
                              </a:lnTo>
                              <a:lnTo>
                                <a:pt x="199" y="16"/>
                              </a:lnTo>
                              <a:lnTo>
                                <a:pt x="196" y="10"/>
                              </a:lnTo>
                              <a:lnTo>
                                <a:pt x="192" y="6"/>
                              </a:lnTo>
                              <a:lnTo>
                                <a:pt x="189" y="3"/>
                              </a:lnTo>
                              <a:lnTo>
                                <a:pt x="166" y="0"/>
                              </a:lnTo>
                              <a:lnTo>
                                <a:pt x="146" y="4"/>
                              </a:lnTo>
                              <a:lnTo>
                                <a:pt x="126" y="14"/>
                              </a:lnTo>
                              <a:lnTo>
                                <a:pt x="107" y="27"/>
                              </a:lnTo>
                              <a:lnTo>
                                <a:pt x="90" y="45"/>
                              </a:lnTo>
                              <a:lnTo>
                                <a:pt x="75" y="62"/>
                              </a:lnTo>
                              <a:lnTo>
                                <a:pt x="61" y="80"/>
                              </a:lnTo>
                              <a:lnTo>
                                <a:pt x="48" y="98"/>
                              </a:lnTo>
                              <a:lnTo>
                                <a:pt x="26" y="132"/>
                              </a:lnTo>
                              <a:lnTo>
                                <a:pt x="12" y="167"/>
                              </a:lnTo>
                              <a:lnTo>
                                <a:pt x="3" y="201"/>
                              </a:lnTo>
                              <a:lnTo>
                                <a:pt x="0" y="237"/>
                              </a:lnTo>
                              <a:lnTo>
                                <a:pt x="0" y="273"/>
                              </a:lnTo>
                              <a:lnTo>
                                <a:pt x="5" y="309"/>
                              </a:lnTo>
                              <a:lnTo>
                                <a:pt x="12" y="346"/>
                              </a:lnTo>
                              <a:lnTo>
                                <a:pt x="21" y="385"/>
                              </a:lnTo>
                              <a:lnTo>
                                <a:pt x="21" y="385"/>
                              </a:lnTo>
                              <a:lnTo>
                                <a:pt x="22" y="385"/>
                              </a:lnTo>
                              <a:lnTo>
                                <a:pt x="22" y="386"/>
                              </a:lnTo>
                              <a:lnTo>
                                <a:pt x="22" y="386"/>
                              </a:lnTo>
                              <a:lnTo>
                                <a:pt x="22" y="386"/>
                              </a:lnTo>
                              <a:close/>
                            </a:path>
                          </a:pathLst>
                        </a:custGeom>
                        <a:solidFill>
                          <a:srgbClr val="000000"/>
                        </a:solidFill>
                        <a:ln w="0">
                          <a:noFill/>
                        </a:ln>
                      </wps:spPr>
                      <wps:style>
                        <a:lnRef idx="0"/>
                        <a:fillRef idx="0"/>
                        <a:effectRef idx="0"/>
                        <a:fontRef idx="minor"/>
                      </wps:style>
                      <wps:bodyPr/>
                    </wps:wsp>
                    <wps:wsp>
                      <wps:cNvSpPr/>
                      <wps:spPr>
                        <a:xfrm>
                          <a:off x="830520" y="240840"/>
                          <a:ext cx="55800" cy="92160"/>
                        </a:xfrm>
                        <a:custGeom>
                          <a:avLst/>
                          <a:gdLst/>
                          <a:ahLst/>
                          <a:rect l="l" t="t" r="r" b="b"/>
                          <a:pathLst>
                            <a:path w="104" h="171">
                              <a:moveTo>
                                <a:pt x="15" y="0"/>
                              </a:moveTo>
                              <a:lnTo>
                                <a:pt x="2" y="36"/>
                              </a:lnTo>
                              <a:lnTo>
                                <a:pt x="0" y="75"/>
                              </a:lnTo>
                              <a:lnTo>
                                <a:pt x="7" y="113"/>
                              </a:lnTo>
                              <a:lnTo>
                                <a:pt x="23" y="148"/>
                              </a:lnTo>
                              <a:lnTo>
                                <a:pt x="30" y="156"/>
                              </a:lnTo>
                              <a:lnTo>
                                <a:pt x="39" y="164"/>
                              </a:lnTo>
                              <a:lnTo>
                                <a:pt x="46" y="168"/>
                              </a:lnTo>
                              <a:lnTo>
                                <a:pt x="55" y="171"/>
                              </a:lnTo>
                              <a:lnTo>
                                <a:pt x="63" y="171"/>
                              </a:lnTo>
                              <a:lnTo>
                                <a:pt x="72" y="169"/>
                              </a:lnTo>
                              <a:lnTo>
                                <a:pt x="81" y="165"/>
                              </a:lnTo>
                              <a:lnTo>
                                <a:pt x="89" y="156"/>
                              </a:lnTo>
                              <a:lnTo>
                                <a:pt x="101" y="138"/>
                              </a:lnTo>
                              <a:lnTo>
                                <a:pt x="104" y="118"/>
                              </a:lnTo>
                              <a:lnTo>
                                <a:pt x="102" y="96"/>
                              </a:lnTo>
                              <a:lnTo>
                                <a:pt x="97" y="76"/>
                              </a:lnTo>
                              <a:lnTo>
                                <a:pt x="92" y="65"/>
                              </a:lnTo>
                              <a:lnTo>
                                <a:pt x="84" y="46"/>
                              </a:lnTo>
                              <a:lnTo>
                                <a:pt x="74" y="29"/>
                              </a:lnTo>
                              <a:lnTo>
                                <a:pt x="65" y="24"/>
                              </a:lnTo>
                              <a:lnTo>
                                <a:pt x="63" y="29"/>
                              </a:lnTo>
                              <a:lnTo>
                                <a:pt x="66" y="37"/>
                              </a:lnTo>
                              <a:lnTo>
                                <a:pt x="72" y="44"/>
                              </a:lnTo>
                              <a:lnTo>
                                <a:pt x="75" y="50"/>
                              </a:lnTo>
                              <a:lnTo>
                                <a:pt x="71" y="46"/>
                              </a:lnTo>
                              <a:lnTo>
                                <a:pt x="71" y="47"/>
                              </a:lnTo>
                              <a:lnTo>
                                <a:pt x="75" y="52"/>
                              </a:lnTo>
                              <a:lnTo>
                                <a:pt x="78" y="57"/>
                              </a:lnTo>
                              <a:lnTo>
                                <a:pt x="79" y="65"/>
                              </a:lnTo>
                              <a:lnTo>
                                <a:pt x="81" y="73"/>
                              </a:lnTo>
                              <a:lnTo>
                                <a:pt x="82" y="82"/>
                              </a:lnTo>
                              <a:lnTo>
                                <a:pt x="82" y="89"/>
                              </a:lnTo>
                              <a:lnTo>
                                <a:pt x="79" y="105"/>
                              </a:lnTo>
                              <a:lnTo>
                                <a:pt x="72" y="119"/>
                              </a:lnTo>
                              <a:lnTo>
                                <a:pt x="63" y="132"/>
                              </a:lnTo>
                              <a:lnTo>
                                <a:pt x="52" y="139"/>
                              </a:lnTo>
                              <a:lnTo>
                                <a:pt x="40" y="142"/>
                              </a:lnTo>
                              <a:lnTo>
                                <a:pt x="29" y="139"/>
                              </a:lnTo>
                              <a:lnTo>
                                <a:pt x="19" y="128"/>
                              </a:lnTo>
                              <a:lnTo>
                                <a:pt x="12" y="109"/>
                              </a:lnTo>
                              <a:lnTo>
                                <a:pt x="7" y="83"/>
                              </a:lnTo>
                              <a:lnTo>
                                <a:pt x="7" y="54"/>
                              </a:lnTo>
                              <a:lnTo>
                                <a:pt x="9" y="27"/>
                              </a:lnTo>
                              <a:lnTo>
                                <a:pt x="16" y="1"/>
                              </a:lnTo>
                              <a:lnTo>
                                <a:pt x="16" y="1"/>
                              </a:lnTo>
                              <a:lnTo>
                                <a:pt x="16" y="0"/>
                              </a:lnTo>
                              <a:lnTo>
                                <a:pt x="15" y="0"/>
                              </a:lnTo>
                              <a:lnTo>
                                <a:pt x="15" y="0"/>
                              </a:lnTo>
                              <a:lnTo>
                                <a:pt x="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5.85pt;height:126pt" coordorigin="0,0" coordsize="2317,2520">
              <v:rect id="shape_0" stroked="f" o:allowincell="f" style="position:absolute;left:0;top:0;width:2316;height:2519;mso-wrap-style:none;v-text-anchor:middle;mso-position-horizontal-relative:char">
                <v:fill o:detectmouseclick="t" on="false"/>
                <v:stroke color="#3465a4" joinstyle="round" endcap="flat"/>
                <w10:wrap type="none"/>
              </v:rect>
              <v:shape id="shape_0" coordsize="1415,1723" path="m1,355l21,325l42,298l63,271l86,245l109,220l134,197l160,176l186,156l213,137l240,120l268,104l298,89l327,75l357,64l389,52l420,44l452,35l484,28l517,23l550,19l583,16l618,15l652,13l687,15l721,18l756,21l790,26l826,32l861,39l897,48l931,58l967,69l1032,95l1090,125l1142,161l1189,200l1231,245l1267,292l1299,342l1324,394l1346,450l1363,508l1375,565l1384,624l1389,684l1389,745l1386,804l1381,863l1372,919l1359,973l1345,1026l1326,1078l1306,1128l1283,1179l1255,1226l1228,1273l1196,1318l1163,1363l1127,1404l1088,1446l1047,1485l1003,1522l959,1558l911,1592l874,1617l832,1637l789,1656l744,1671l697,1684l649,1692l602,1696l554,1696l508,1692l463,1682l422,1666l383,1644l348,1617l317,1582l291,1542l269,1493l260,1459l259,1423l265,1387l275,1350l291,1314l311,1281l334,1249l361,1222l391,1199l423,1182l458,1170l492,1166l527,1170l563,1184l597,1207l630,1242l635,1245l639,1248l645,1250l648,1252l633,1235l618,1219l600,1204l583,1192l564,1182l544,1173l524,1167l504,1163l482,1160l462,1160l440,1163l419,1167l399,1173l377,1182l357,1193l337,1206l286,1255l255,1311l237,1373l236,1436l247,1499l275,1558l315,1610l367,1653l406,1674l445,1693l484,1706l524,1716l563,1722l602,1723l641,1723l679,1719l717,1712l754,1700l792,1687l829,1673l865,1654l901,1634l936,1613l969,1588l1002,1562l1035,1535l1065,1506l1096,1476l1124,1444l1152,1413l1179,1381l1204,1348l1228,1314l1250,1281l1271,1248l1290,1213l1307,1180l1323,1148l1337,1117l1349,1085l1369,1025l1386,963l1399,900l1408,835l1414,771l1415,706l1412,641l1405,577l1392,515l1373,453l1350,394l1320,338l1286,283l1244,233l1196,186l1142,143l1116,125l1087,108l1058,94l1028,79l996,67l965,55l931,45l898,35l865,26l831,19l797,13l763,9l730,5l697,2l664,0l632,0l580,2l531,8l482,15l435,26l390,39l345,56l302,75l262,97l223,120l186,147l150,176l115,207l83,240l53,276l26,314l0,354l0,354l1,354l1,355l1,355l1,355xe" fillcolor="#e86000" stroked="f" o:allowincell="f" style="position:absolute;left:827;top:899;width:1200;height:1461;mso-wrap-style:none;v-text-anchor:middle;mso-position-horizontal-relative:char">
                <v:fill o:detectmouseclick="t" type="solid" color2="#179fff"/>
                <v:stroke color="#3465a4" joinstyle="round" endcap="flat"/>
                <w10:wrap type="none"/>
              </v:shape>
              <v:shape id="shape_0" coordsize="1564,2058" path="m337,359l333,371l329,381l323,391l317,399l311,408l304,412l297,415l288,415l277,401l271,388l273,376l281,363l288,353l296,343l303,333l311,325l319,315l327,306l336,297l345,289l365,270l385,251l405,234l427,218l448,204l470,190l493,175l517,162l553,144l591,126l627,111l664,98l702,85l741,76l778,69l815,63l854,60l892,60l931,62l968,66l1007,73l1044,85l1083,98l1121,113l1201,158l1273,211l1335,273l1390,342l1435,417l1472,497l1502,582l1522,670l1537,760l1543,851l1540,943l1531,1033l1514,1122l1491,1208l1460,1292l1423,1369l1396,1418l1365,1464l1332,1510l1298,1553l1260,1596l1221,1637l1181,1675l1138,1713l1095,1750l1050,1783l1003,1816l957,1848l908,1876l860,1904l810,1930l761,1954l742,1963l723,1971l705,1979l686,1986l667,1994l647,2000l628,2007l608,2013l588,2019l569,2023l549,2029l529,2032l509,2036l489,2039l468,2040l448,2042l417,2042l385,2040l353,2036l323,2029l293,2020l262,2009l234,1996l205,1981l178,1967l150,1950l123,1931l97,1912l72,1894l48,1874l23,1852l0,1832l2,1833l2,1835l2,1838l3,1839l29,1866l55,1892l82,1917l111,1940l142,1961l172,1981l203,1999l237,2014l270,2029l304,2039l339,2047l375,2055l411,2058l448,2058l486,2056l523,2050l553,2045l584,2037l614,2029l643,2020l673,2010l702,1999l730,1987l759,1974l788,1961l817,1948l844,1934l872,1918l899,1902l925,1888l951,1871l977,1855l1007,1835l1039,1813l1067,1792l1098,1769l1126,1747l1154,1723l1183,1700l1210,1674l1236,1649l1262,1624l1286,1596l1311,1569l1334,1540l1357,1512l1378,1481l1399,1451l1443,1372l1481,1289l1511,1203l1534,1114l1550,1023l1560,931l1564,841l1563,750l1555,674l1541,599l1519,526l1491,455l1456,388l1416,325l1370,264l1319,210l1265,159l1204,115l1141,78l1075,46l1005,23l933,7l859,0l782,3l745,7l707,14l670,23l634,34l598,47l562,62l527,79l493,96l460,116l427,138l396,161l366,185l339,211l311,238l286,267l262,296l239,339l235,379l245,414l262,438l286,448l309,441l329,414l339,361l339,361l339,359l337,359l337,359l337,359xe" fillcolor="#ba0000" stroked="f" o:allowincell="f" style="position:absolute;left:926;top:705;width:1326;height:1745;mso-wrap-style:none;v-text-anchor:middle;mso-position-horizontal-relative:char">
                <v:fill o:detectmouseclick="t" type="solid" color2="#45ffff"/>
                <v:stroke color="#3465a4" joinstyle="round" endcap="flat"/>
                <w10:wrap type="none"/>
              </v:shape>
              <v:shape id="shape_0" coordsize="1696,2015" path="m1694,2002l1676,1985l1655,1970l1635,1956l1614,1944l1592,1933l1570,1924l1547,1917l1526,1910l1501,1906l1478,1903l1454,1901l1429,1900l1405,1901l1380,1903l1356,1906l1330,1910l1304,1916l1278,1923l1252,1930l1226,1937l1199,1946l1173,1955l1147,1962l1121,1969l1105,1973l1090,1976l1074,1979l1058,1980l1042,1982l1028,1982l1012,1980l997,1979l983,1977l967,1976l953,1973l937,1969l923,1966l907,1962l892,1956l876,1952l813,1927l750,1900l689,1867l630,1830l573,1788l518,1743l466,1696l416,1646l367,1592l322,1538l280,1480l241,1421l205,1361l172,1301l144,1239l119,1177l85,1069l62,957l50,844l53,729l69,617l99,508l146,406l211,311l229,291l247,271l266,250l286,232l308,213l329,196l352,179l375,163l398,148l423,134l447,120l472,108l498,97l522,87l548,77l574,69l613,61l652,55l691,54l730,54l768,58l806,64l843,72l881,84l918,97l954,110l990,125l1026,141l1062,158l1097,177l1131,194l1164,213l1166,212l1162,202l1153,190l1147,183l1120,164l1091,145l1062,127l1033,111l1005,95l974,81l944,66l912,54l882,42l851,32l819,23l786,16l753,10l720,5l686,2l652,0l619,2l586,5l553,10l521,18l489,28l459,39l429,54l398,68l370,85l341,102l313,123l288,143l262,163l236,186l211,207l188,230l145,278l109,329l77,384l51,441l31,500l17,561l7,624l1,687l0,750l2,815l8,880l17,943l30,1005l46,1067l64,1127l85,1184l108,1242l134,1298l162,1352l194,1406l229,1457l265,1508l303,1555l344,1602l385,1647l430,1690l476,1732l524,1772l571,1811l622,1847l673,1881l725,1914l753,1930l780,1944l807,1959l835,1970l862,1982l891,1992l918,1999l947,2006l976,2011l1005,2013l1033,2015l1064,2013l1092,2011l1123,2006l1153,1999l1183,1990l1216,1979l1248,1969l1280,1959l1310,1949l1340,1942l1370,1934l1401,1929l1431,1926l1463,1926l1493,1927l1524,1932l1556,1939l1589,1950l1624,1963l1660,1982l1696,2003l1696,2003l1696,2002l1696,2002l1694,2002l1694,2002xe" fillcolor="#ba0000" stroked="f" o:allowincell="f" style="position:absolute;left:49;top:726;width:1438;height:1708;mso-wrap-style:none;v-text-anchor:middle;mso-position-horizontal-relative:char">
                <v:fill o:detectmouseclick="t" type="solid" color2="#45ffff"/>
                <v:stroke color="#3465a4" joinstyle="round" endcap="flat"/>
                <w10:wrap type="none"/>
              </v:shape>
              <v:shape id="shape_0" coordsize="489,259" path="m488,0l475,19l460,38l446,58l430,75l414,94l398,111l381,128l364,145l345,161l326,176l306,190l286,203l266,214l244,226l223,234l201,243l168,249l132,247l99,239l69,224l43,203l27,177l21,145l30,109l43,86l61,71l83,62l108,58l132,59l156,66l180,78l198,94l203,96l210,101l214,104l215,104l201,86l185,72l168,59l149,49l131,42l109,38l87,38l66,42l41,52l21,68l8,88l1,111l0,135l4,160l15,183l31,203l64,227l97,244l131,256l164,259l197,256l230,249l262,236l293,219l323,198l352,176l380,150l406,121l430,92l452,62l472,32l489,2l489,2l489,0l488,0l488,0l488,0xe" fillcolor="#ba0000" stroked="f" o:allowincell="f" style="position:absolute;left:813;top:913;width:414;height:218;mso-wrap-style:none;v-text-anchor:middle;mso-position-horizontal-relative:char">
                <v:fill o:detectmouseclick="t" type="solid" color2="#45ffff"/>
                <v:stroke color="#3465a4" joinstyle="round" endcap="flat"/>
                <w10:wrap type="none"/>
              </v:shape>
              <v:shape id="shape_0" coordsize="767,986" path="m1,2l48,10l81,32l105,67l120,108l128,156l132,204l134,250l132,292l132,355l138,417l148,479l168,541l189,584l212,624l239,663l269,699l302,733l338,766l377,796l418,824l459,851l503,875l546,898l590,919l635,939l680,956l723,972l766,986l767,980l762,967l753,955l746,946l720,930l694,914l665,900l636,887l608,874l579,861l549,850l520,837l490,825l461,812l433,798l405,782l379,766l353,749l328,729l305,707l272,671l243,633l217,594l196,552l179,509l166,463l157,416l154,367l154,334l154,302l153,269l151,238l148,202l143,161l134,120l120,81l101,46l75,19l42,3l0,0l1,0l1,0l1,2l1,2l1,2xe" fillcolor="#00cc00" stroked="f" o:allowincell="f" style="position:absolute;left:497;top:20;width:650;height:835;mso-wrap-style:none;v-text-anchor:middle;mso-position-horizontal-relative:char">
                <v:fill o:detectmouseclick="t" type="solid" color2="#ff33ff"/>
                <v:stroke color="#3465a4" joinstyle="round" endcap="flat"/>
                <w10:wrap type="none"/>
              </v:shape>
              <v:shape id="shape_0" coordsize="701,1006" path="m0,1l15,27l34,50l53,73l73,95l95,115l118,134l142,152l167,170l191,187l215,204l241,220l267,236l292,253l318,269l342,284l367,302l404,330l439,361l470,395l502,432l529,471l555,512l580,555l601,598l619,644l634,690l649,736l659,783l666,832l670,879l672,925l670,973l675,983l682,994l691,1004l694,1006l701,940l698,869l686,797l666,723l640,651l610,583l577,519l542,463l515,427l485,392l453,362l420,332l384,305l348,279l311,253l273,228l234,204l197,178l161,154l125,126l90,98l59,68l27,34l0,0l0,1l0,1l0,1l0,1l0,1xe" fillcolor="#00cc00" stroked="f" o:allowincell="f" style="position:absolute;left:518;top:0;width:593;height:852;mso-wrap-style:none;v-text-anchor:middle;mso-position-horizontal-relative:char">
                <v:fill o:detectmouseclick="t" type="solid" color2="#ff33ff"/>
                <v:stroke color="#3465a4" joinstyle="round" endcap="flat"/>
                <w10:wrap type="none"/>
              </v:shape>
              <v:shape id="shape_0" coordsize="458,755" path="m0,0l19,21l38,41l56,61l75,81l92,102l111,124l128,144l147,166l163,187l180,209l197,232l213,253l229,276l245,299l261,322l275,345l303,391l326,440l347,489l367,539l386,590l403,640l422,692l439,742l442,746l449,750l455,753l458,755l442,700l423,647l405,594l385,542l363,493l339,443l314,396l287,348l258,302l228,258l196,213l161,170l124,127l85,84l45,43l2,2l2,2l2,0l0,0l0,0l0,0xe" fillcolor="#00cc00" stroked="f" o:allowincell="f" style="position:absolute;left:697;top:204;width:387;height:639;mso-wrap-style:none;v-text-anchor:middle;mso-position-horizontal-relative:char">
                <v:fill o:detectmouseclick="t" type="solid" color2="#ff33ff"/>
                <v:stroke color="#3465a4" joinstyle="round" endcap="flat"/>
                <w10:wrap type="none"/>
              </v:shape>
              <v:shape id="shape_0" coordsize="192,706" path="m31,706l19,606l12,513l10,424l18,339l38,259l71,180l121,102l192,27l192,22l189,12l183,3l180,0l137,26l101,58l72,92l48,132l29,175l16,221l8,269l2,318l0,369l0,420l3,471l8,522l13,571l19,618l25,662l31,704l31,704l31,704l31,706l31,706l31,706xe" fillcolor="black" stroked="f" o:allowincell="f" style="position:absolute;left:1131;top:452;width:161;height:598;mso-wrap-style:none;v-text-anchor:middle;mso-position-horizontal-relative:char">
                <v:fill o:detectmouseclick="t" type="solid" color2="white"/>
                <v:stroke color="#3465a4" joinstyle="round" endcap="flat"/>
                <w10:wrap type="none"/>
              </v:shape>
              <v:shape id="shape_0" coordsize="202,386" path="m22,386l15,356l8,325l3,292l2,260l3,228l8,198l19,168l35,139l49,119l67,98l85,78l106,57l127,42l150,27l176,20l202,17l199,16l196,10l192,6l189,3l166,0l146,4l126,14l107,27l90,45l75,62l61,80l48,98l26,132l12,167l3,201l0,237l0,273l5,309l12,346l21,385l21,385l22,385l22,386l22,386l22,386xe" fillcolor="black" stroked="f" o:allowincell="f" style="position:absolute;left:1139;top:521;width:170;height:326;mso-wrap-style:none;v-text-anchor:middle;mso-position-horizontal-relative:char">
                <v:fill o:detectmouseclick="t" type="solid" color2="white"/>
                <v:stroke color="#3465a4" joinstyle="round" endcap="flat"/>
                <w10:wrap type="none"/>
              </v:shape>
              <v:shape id="shape_0" coordsize="104,171" path="m15,0l2,36l0,75l7,113l23,148l30,156l39,164l46,168l55,171l63,171l72,169l81,165l89,156l101,138l104,118l102,96l97,76l92,65l84,46l74,29l65,24l63,29l66,37l72,44l75,50l71,46l71,47l75,52l78,57l79,65l81,73l82,82l82,89l79,105l72,119l63,132l52,139l40,142l29,139l19,128l12,109l7,83l7,54l9,27l16,1l16,1l16,0l15,0l15,0l15,0xe" fillcolor="black" stroked="f" o:allowincell="f" style="position:absolute;left:1308;top:379;width:87;height:144;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sz w:val="96"/>
        <w:szCs w:val="96"/>
      </w:rPr>
      <w:t xml:space="preserve">  </w:t>
    </w:r>
    <w:r>
      <w:rPr>
        <w:rFonts w:cs="Comic Sans MS" w:ascii="Comic Sans MS" w:hAnsi="Comic Sans MS"/>
        <w:sz w:val="96"/>
        <w:szCs w:val="96"/>
      </w:rPr>
      <w:t xml:space="preserve">PreK’s Days </w:t>
    </w:r>
    <w:r>
      <w:rPr>
        <w:rFonts w:cs="Comic Sans MS" w:ascii="Comic Sans MS" w:hAnsi="Comic Sans MS"/>
        <w:sz w:val="32"/>
        <w:szCs w:val="32"/>
      </w:rPr>
      <w:t>Sept. 2023</w:t>
    </w:r>
    <w:r>
      <w:rPr>
        <w:rFonts w:cs="Comic Sans MS" w:ascii="Comic Sans MS" w:hAnsi="Comic Sans MS"/>
        <w:sz w:val="96"/>
        <w:szCs w:val="96"/>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30:00Z</dcterms:created>
  <dc:creator>FCS</dc:creator>
  <dc:description/>
  <cp:keywords/>
  <dc:language>en-US</dc:language>
  <cp:lastModifiedBy>Campbell, Denise</cp:lastModifiedBy>
  <cp:lastPrinted>2013-08-27T13:57:00Z</cp:lastPrinted>
  <dcterms:modified xsi:type="dcterms:W3CDTF">2023-08-29T00:14:00Z</dcterms:modified>
  <cp:revision>6</cp:revision>
  <dc:subject/>
  <dc:title>Ms</dc:title>
</cp:coreProperties>
</file>